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Гилибская СОШ» Чародинского района РД на 2019-2020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1. Учебный план МКОУ «Гилибская СОШ» является основным нормативным  документом,  определяющим содержание образования образовательной школы .Он разработан с учетом требований закона РФ «Об образовании в Российской Федерации» на основе Республиканского базисного учебного плана для образовательных организаций РД ,реализующих программы начального общего, основного общего и среднего общего образования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19г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0"/>
        <w:ind w:firstLine="708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2. Начальное общее образование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 отведено на изучение учебного предмета «Литературное чтение»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овано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овано учебная группа вне зависимости от количества обучающихся в каждой группе.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 МКОУ «Гилибская СОШ» на 2019-2020 уч.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"/>
        <w:gridCol w:w="25"/>
        <w:gridCol w:w="2806"/>
        <w:gridCol w:w="36"/>
        <w:gridCol w:w="425"/>
        <w:gridCol w:w="116"/>
        <w:gridCol w:w="598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Гилибская СОШ» на 2019-2020 г.</w:t>
      </w:r>
    </w:p>
    <w:tbl>
      <w:tblPr>
        <w:tblW w:w="100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"/>
        <w:gridCol w:w="45"/>
        <w:gridCol w:w="3292"/>
        <w:gridCol w:w="519"/>
        <w:gridCol w:w="591"/>
        <w:gridCol w:w="7"/>
        <w:gridCol w:w="640"/>
        <w:gridCol w:w="34"/>
        <w:gridCol w:w="707"/>
        <w:gridCol w:w="7"/>
        <w:gridCol w:w="580"/>
        <w:gridCol w:w="7"/>
        <w:gridCol w:w="645"/>
        <w:gridCol w:w="7"/>
      </w:tblGrid>
      <w:tr>
        <w:trPr>
          <w:trHeight w:val="47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511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г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аф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чебный план среднего общего образования                                                               МКОУ «Гилибская СОШ» на2019-2020 уч.г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5:00Z</dcterms:created>
  <dc:creator>1</dc:creator>
  <dc:description/>
  <cp:keywords/>
  <dc:language>en-US</dc:language>
  <cp:lastModifiedBy>Гилиб-школа</cp:lastModifiedBy>
  <cp:lastPrinted>2019-09-12T11:49:00Z</cp:lastPrinted>
  <dcterms:modified xsi:type="dcterms:W3CDTF">2020-12-08T08:35:00Z</dcterms:modified>
  <cp:revision>6</cp:revision>
  <dc:subject/>
  <dc:title>Инструктивно-методическое письмо</dc:title>
</cp:coreProperties>
</file>