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878205</wp:posOffset>
                </wp:positionV>
                <wp:extent cx="45085" cy="754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2.85pt;margin-top:-69.15pt;width:3.5pt;height:5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УТВЕРЖДА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Директор  МКОУ ГИЛИБ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___________Жарулаев А.М.</w:t>
      </w:r>
    </w:p>
    <w:p>
      <w:pPr>
        <w:pStyle w:val="Normal"/>
        <w:ind w:left="7080" w:firstLine="708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« 5 » 03. 2023г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ведения профилактических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предупреждению детского травматиз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нимание – дети!»  с 06.03.2023 по .11.03.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340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новление паспорта «Дорожной без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Зам.дир.по В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плана мероприятий направленных на предупреждение детского травматизм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Внимание – дети!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м.дир.по 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.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суждение с родителями учащихся вопроса родительского контроля использования учащимися – пешеходами светоотражающих приспособлений  в темное время суток и правилам  перевозки водителями легковых автомобилей несовершеннолетних учащихся к образовательным учреждениям, а также о недопустимости использования несовершеннолетними учащимися мопедов и ску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ждую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дители учащихс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– 11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–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педсовета с  рассмотрением вопросов по предупреждению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й коллектив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труктаж по ТБ при перевозке детей на школьном автобусе и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м.дир. по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кольная акция «ЗАСВЕТИСЬ!!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5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вящение первоклассников  в юные пешеход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нач.уч.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се 1-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ГИБД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–  викторина «Это должен знать кажды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-4 классы команда Ю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– соревнование на знание ПДД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-7 классы команда ЮИД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еделя безопасности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езопасная дорога в школу»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 xml:space="preserve">Разработка памятки и индивидуального маршрута школьника-пешехода «Безопасный путь ДОМ-ШКОЛА-ДОМ»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>Тематические уроки, беседы  и Классные часы по П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>Тестирование учащихся на уроках ОБЖ и автодела по знанию ПД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>Проведение родительских собраний и бесед с родителями-водителями «Жизнь ваших детей зависит от вас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3.-11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7 клас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 по 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ителя ОБЖ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 призыв - плакатов  «ПДД-закон улиц и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6.03.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формление стенда «Это должен знать кажды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6.0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формление стенд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«Безопасный путь ДОМ-ШКОЛА-Д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2430145" cy="87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42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14:00Z</dcterms:created>
  <dc:creator>User</dc:creator>
  <dc:description/>
  <cp:keywords/>
  <dc:language>en-US</dc:language>
  <cp:lastModifiedBy>школа ГИЛИБ</cp:lastModifiedBy>
  <cp:lastPrinted>2023-03-13T10:13:00Z</cp:lastPrinted>
  <dcterms:modified xsi:type="dcterms:W3CDTF">2023-03-13T07:13:00Z</dcterms:modified>
  <cp:revision>8</cp:revision>
  <dc:subject/>
  <dc:title>План проведения месячника «Внимание – дети</dc:title>
</cp:coreProperties>
</file>