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ё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декады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Всемирному дню борьбы со СПИДом (1 декабр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МКОУ «Гилиб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(заполняется по необход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27"/>
        <w:gridCol w:w="3544"/>
        <w:gridCol w:w="2835"/>
        <w:gridCol w:w="2410"/>
      </w:tblGrid>
      <w:tr>
        <w:trPr>
          <w:trHeight w:val="134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уставу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ли 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открытом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ти, принявших участие в проведении открытого уро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«Гилибская СОШ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хабалиева Ашура педиатр «Гилибской участковой боль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 отчёту прилагаются:  1. Пояснительная записка на 1 – 2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Слайды в количестве 2 – 3 шт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Распорядительный документ об утверждении и План мероприятий.</w:t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39:00Z</dcterms:created>
  <dc:creator>User</dc:creator>
  <dc:description/>
  <cp:keywords/>
  <dc:language>en-US</dc:language>
  <cp:lastModifiedBy>школа ГИЛИБ</cp:lastModifiedBy>
  <cp:lastPrinted>2018-11-21T12:08:00Z</cp:lastPrinted>
  <dcterms:modified xsi:type="dcterms:W3CDTF">2018-12-05T11:51:00Z</dcterms:modified>
  <cp:revision>3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