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униципальное казенное образовательное учреждение "Цемерская основная общеобразовательная школ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заседании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лумханов Ш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30.08.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альник отдела образовании и культуры Чародинского райо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стафаев Ш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30.08.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КОУ "Цемерская ООШ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ва Ибрагимовна Джамалуди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30.08.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– 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одинский муниципальный район, Республика Дагестан 202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е казенное образовательное учреждение "Цемерская основная общеобразовательная школ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казенное образовательное учреждение "Цемерская основная общеобразовательная школа", разработанной в соответствии с ФГОС основного общего образования, с учетом примерных основных образовательных программ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казенное образовательное учреждение "Цемерская основная общеобразовательная школ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2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31.05.2023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6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5 классе – 32 часа, в  6 классе – 33 часа, в 7 классе – 35 часов, в  8-9 классах – 36 часов. 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казенное образовательное учреждение "Цемерская основная общеобразовательная школ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казенное образовательное учреждение "Цемерская основная общеобразовательная школа"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997"/>
        <w:gridCol w:w="1355"/>
        <w:gridCol w:w="1355"/>
        <w:gridCol w:w="1355"/>
        <w:gridCol w:w="1355"/>
        <w:gridCol w:w="1355"/>
      </w:tblGrid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(или) государственный язык республики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дной (аварский) язык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(английский)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Дагеста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КН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05:00Z</dcterms:created>
  <dc:creator>admin</dc:creator>
  <dc:description/>
  <dc:language>en-US</dc:language>
  <cp:lastModifiedBy>user</cp:lastModifiedBy>
  <dcterms:modified xsi:type="dcterms:W3CDTF">2022-09-27T09:05:00Z</dcterms:modified>
  <cp:revision>2</cp:revision>
  <dc:subject/>
  <dc:title/>
</cp:coreProperties>
</file>