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"Цемерская основна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мханов Ш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30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и и культуры Чародинского рай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Ш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30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Цемерская О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 Ибрагимовна Джамалу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30.08.202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одинский муниципальный район, Республика Дагестан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казенное образовательное учреждение "Цемер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казенное образовательное учреждение "Цемерская основная общеобразовательная школа", разработанной в соответствии с ФГОС начального общего образования, с учетом примерных основных образовательных программ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казенное образовательное учреждение "Цемер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2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1.05.2023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6 час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6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казенное образовательное учреждение "Цемерская основная общеобразовательная школа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казенное образовательное учреждение "Цемерская основная общеобразовательная школа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5:00Z</dcterms:created>
  <dc:creator>admin</dc:creator>
  <dc:description/>
  <dc:language>en-US</dc:language>
  <cp:lastModifiedBy>user</cp:lastModifiedBy>
  <dcterms:modified xsi:type="dcterms:W3CDTF">2022-09-27T09:05:00Z</dcterms:modified>
  <cp:revision>2</cp:revision>
  <dc:subject/>
  <dc:title/>
</cp:coreProperties>
</file>