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"/>
        <w:gridCol w:w="227"/>
        <w:gridCol w:w="354"/>
        <w:gridCol w:w="230"/>
        <w:gridCol w:w="272"/>
        <w:gridCol w:w="271"/>
        <w:gridCol w:w="346"/>
        <w:gridCol w:w="67"/>
        <w:gridCol w:w="356"/>
        <w:gridCol w:w="133"/>
        <w:gridCol w:w="133"/>
        <w:gridCol w:w="133"/>
        <w:gridCol w:w="142"/>
        <w:gridCol w:w="144"/>
        <w:gridCol w:w="108"/>
        <w:gridCol w:w="111"/>
        <w:gridCol w:w="111"/>
        <w:gridCol w:w="353"/>
        <w:gridCol w:w="702"/>
        <w:gridCol w:w="115"/>
        <w:gridCol w:w="115"/>
        <w:gridCol w:w="864"/>
        <w:gridCol w:w="335"/>
        <w:gridCol w:w="354"/>
        <w:gridCol w:w="269"/>
        <w:gridCol w:w="426"/>
        <w:gridCol w:w="438"/>
        <w:gridCol w:w="449"/>
        <w:gridCol w:w="596"/>
        <w:gridCol w:w="467"/>
        <w:gridCol w:w="36"/>
        <w:gridCol w:w="17"/>
      </w:tblGrid>
      <w:tr>
        <w:trPr/>
        <w:tc>
          <w:tcPr>
            <w:tcW w:w="883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dfasidehq0"/>
            <w:bookmarkEnd w:id="0"/>
            <w:r>
              <w:rPr>
                <w:rStyle w:val="Small"/>
              </w:rPr>
              <w:t>Унифицированная форма № Т-9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Утверждена постановлением Госкомстата России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от 5 января 2004 года № 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dfashiy7ed"/>
            <w:bookmarkEnd w:id="1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dfasdk1nam"/>
            <w:bookmarkEnd w:id="2"/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4fd0fu"/>
            <w:bookmarkEnd w:id="3"/>
            <w:r>
              <w:rPr>
                <w:sz w:val="22"/>
                <w:szCs w:val="22"/>
              </w:rPr>
              <w:t> </w:t>
            </w:r>
          </w:p>
        </w:tc>
        <w:tc>
          <w:tcPr>
            <w:tcW w:w="325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6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tehtoe"/>
            <w:bookmarkEnd w:id="4"/>
            <w:r>
              <w:rPr/>
              <w:t>Общество с ограниченной ответственностью «Альфа»</w:t>
            </w:r>
          </w:p>
        </w:tc>
        <w:tc>
          <w:tcPr>
            <w:tcW w:w="19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00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6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no4edz"/>
            <w:bookmarkEnd w:id="5"/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slx12g"/>
            <w:bookmarkEnd w:id="6"/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ewyr7g"/>
            <w:bookmarkEnd w:id="7"/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0vtbu8"/>
            <w:bookmarkEnd w:id="8"/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к-11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8.2015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4gfvcd"/>
            <w:bookmarkEnd w:id="9"/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поряжение)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00ovu3"/>
            <w:bookmarkEnd w:id="10"/>
            <w:r>
              <w:rPr>
                <w:sz w:val="22"/>
                <w:szCs w:val="22"/>
              </w:rPr>
              <w:t> </w:t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направлении работника в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мандировку</w:t>
            </w:r>
          </w:p>
        </w:tc>
        <w:tc>
          <w:tcPr>
            <w:tcW w:w="29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5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dfast14f5e"/>
            <w:bookmarkEnd w:id="11"/>
            <w:r>
              <w:rPr>
                <w:sz w:val="22"/>
                <w:szCs w:val="22"/>
              </w:rPr>
              <w:t>Направить в командировку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5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3kasaq"/>
            <w:bookmarkEnd w:id="12"/>
            <w:r>
              <w:rPr/>
              <w:t>Кондратьева Александра Сергеевича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49hdqx"/>
            <w:bookmarkEnd w:id="13"/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dfastmdxgk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sztvaw"/>
            <w:bookmarkEnd w:id="15"/>
            <w:r>
              <w:rPr/>
              <w:t>коммерческий отде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cxfkcw"/>
            <w:bookmarkEnd w:id="16"/>
            <w:r>
              <w:rPr>
                <w:rStyle w:val="Small"/>
              </w:rPr>
              <w:t>структурное подраздел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8lg8y7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eocsl7"/>
            <w:bookmarkEnd w:id="18"/>
            <w:r>
              <w:rPr/>
              <w:t>менедже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uma82y"/>
            <w:bookmarkEnd w:id="19"/>
            <w:r>
              <w:rPr>
                <w:rStyle w:val="Small"/>
              </w:rPr>
              <w:t>должность (специальность, професси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eu7qto"/>
            <w:bookmarkEnd w:id="20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z2t4ue"/>
            <w:bookmarkEnd w:id="21"/>
            <w:r>
              <w:rPr/>
              <w:t>Россия, г. Пенза, ООО «Торговая фирма "Гермес"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igkb4g"/>
            <w:bookmarkEnd w:id="22"/>
            <w:r>
              <w:rPr>
                <w:rStyle w:val="Small"/>
              </w:rPr>
              <w:t>место назначения (страна, город, организаци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dfassp8vwb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dfasasi4iy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dfaszo0qe5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dfasfol177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dfaspgevy8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dfasw4tfg8"/>
            <w:bookmarkEnd w:id="28"/>
            <w:r>
              <w:rPr>
                <w:sz w:val="22"/>
                <w:szCs w:val="22"/>
              </w:rPr>
              <w:t>сроком на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8" w:type="dxa"/>
            <w:gridSpan w:val="2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dfasygsehx"/>
            <w:bookmarkEnd w:id="29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dfasgwrfcp"/>
            <w:bookmarkEnd w:id="30"/>
            <w:r>
              <w:rPr>
                <w:sz w:val="22"/>
                <w:szCs w:val="22"/>
              </w:rPr>
              <w:t>с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густа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 п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густ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68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1" w:name="dfasbd7ohq"/>
            <w:bookmarkEnd w:id="31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2" w:name="dfaslh3l4k"/>
            <w:bookmarkStart w:id="33" w:name="dfasqacu06"/>
            <w:bookmarkEnd w:id="32"/>
            <w:bookmarkEnd w:id="33"/>
            <w:r>
              <w:rPr>
                <w:sz w:val="22"/>
                <w:szCs w:val="22"/>
              </w:rPr>
              <w:t>с целью</w:t>
            </w:r>
          </w:p>
        </w:tc>
        <w:tc>
          <w:tcPr>
            <w:tcW w:w="781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ения переговоров по заключению договора поставки оборудова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4" w:name="dfasolgbeu"/>
            <w:bookmarkEnd w:id="34"/>
            <w:r>
              <w:rPr>
                <w:sz w:val="22"/>
                <w:szCs w:val="22"/>
              </w:rPr>
              <w:t xml:space="preserve">транспорт (подчеркнуть) </w:t>
            </w:r>
            <w:r>
              <w:rPr/>
              <w:t>общественный/личный/служебный/транспорт третьих лиц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5" w:name="dfasaom0lc"/>
            <w:bookmarkEnd w:id="35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dfasb4emnv"/>
            <w:bookmarkEnd w:id="36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7" w:name="dfas4ba9rc"/>
            <w:bookmarkEnd w:id="37"/>
            <w:r>
              <w:rPr>
                <w:sz w:val="22"/>
                <w:szCs w:val="22"/>
              </w:rPr>
              <w:t xml:space="preserve">Командировка за счет </w:t>
              <w:br/>
              <w:t>средств</w:t>
            </w:r>
          </w:p>
        </w:tc>
        <w:tc>
          <w:tcPr>
            <w:tcW w:w="6232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льфа»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8" w:name="dfasnrgy59"/>
            <w:bookmarkEnd w:id="38"/>
            <w:r>
              <w:rPr>
                <w:rStyle w:val="Small"/>
              </w:rPr>
              <w:t> </w:t>
            </w:r>
          </w:p>
        </w:tc>
        <w:tc>
          <w:tcPr>
            <w:tcW w:w="623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указать источник финансирова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" w:name="dfaseyka58"/>
            <w:bookmarkEnd w:id="39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0" w:name="dfasktqscu"/>
            <w:bookmarkStart w:id="41" w:name="dfasakqdgg"/>
            <w:bookmarkEnd w:id="40"/>
            <w:bookmarkEnd w:id="41"/>
            <w:r>
              <w:rPr>
                <w:sz w:val="22"/>
                <w:szCs w:val="22"/>
              </w:rPr>
              <w:t>Основание (документ, номер, дата):</w:t>
            </w:r>
          </w:p>
        </w:tc>
        <w:tc>
          <w:tcPr>
            <w:tcW w:w="570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лужебное задание о направлении сотрудника в </w:t>
              <w:br/>
              <w:t>командировку от 15.08.2015 № 5р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2" w:name="dfas8m7ztw"/>
            <w:bookmarkEnd w:id="42"/>
            <w:r>
              <w:rPr>
                <w:rStyle w:val="Small"/>
              </w:rPr>
              <w:t> </w:t>
            </w:r>
          </w:p>
        </w:tc>
        <w:tc>
          <w:tcPr>
            <w:tcW w:w="5705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лужебное задание, другое основание, указать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" w:name="dfassgp70h"/>
            <w:bookmarkEnd w:id="43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4" w:name="dfasfiw3qx"/>
            <w:bookmarkEnd w:id="44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dfasni95my"/>
            <w:bookmarkEnd w:id="45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6" w:name="dfas1slpo4"/>
            <w:bookmarkEnd w:id="46"/>
            <w:r>
              <w:rPr>
                <w:sz w:val="22"/>
                <w:szCs w:val="22"/>
              </w:rPr>
              <w:t xml:space="preserve">Руководитель </w:t>
              <w:br/>
              <w:t>организации</w:t>
            </w:r>
          </w:p>
        </w:tc>
        <w:tc>
          <w:tcPr>
            <w:tcW w:w="14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ральны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директор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В. Львов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7" w:name="dfasgbo3gb"/>
            <w:bookmarkEnd w:id="47"/>
            <w:r>
              <w:rPr>
                <w:rStyle w:val="Small"/>
              </w:rPr>
              <w:t> 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8" w:name="dfasg3gcmm"/>
            <w:bookmarkEnd w:id="48"/>
            <w:r>
              <w:rPr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9" w:name="dfasb34n7y"/>
            <w:bookmarkStart w:id="50" w:name="dfasplu1go"/>
            <w:bookmarkEnd w:id="49"/>
            <w:bookmarkEnd w:id="50"/>
            <w:r>
              <w:rPr>
                <w:sz w:val="22"/>
                <w:szCs w:val="22"/>
              </w:rPr>
              <w:t xml:space="preserve">С приказом </w:t>
              <w:br/>
              <w:t>(распоряжением)</w:t>
              <w:br/>
              <w:t>работник ознакомлен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дратьев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густа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1" w:name="dfasgdygdo"/>
            <w:bookmarkEnd w:id="51"/>
            <w:r>
              <w:rPr>
                <w:rStyle w:val="Small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gwkhb6"/>
      <w:bookmarkEnd w:id="52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8-25T12:07:00Z</dcterms:modified>
  <cp:revision>4</cp:revision>
  <dc:subject/>
  <dc:title>Приказ о направлении сотрудника в командировку</dc:title>
</cp:coreProperties>
</file>