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либская средняя общеобразовательная школа»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АЮ:                                                                                    СОГЛАСОВАНО: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школы                                                                              Зам. директора по УВР            _______/_____________/                                                                   ________/_____________/      </w:t>
      </w:r>
    </w:p>
    <w:p>
      <w:pPr>
        <w:pStyle w:val="Normal"/>
        <w:rPr/>
      </w:pPr>
      <w:r>
        <w:rPr>
          <w:sz w:val="24"/>
          <w:szCs w:val="24"/>
        </w:rPr>
        <w:t xml:space="preserve">«___»_________ 2022 г                                                                     «__»__________2022г.          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44"/>
        </w:rPr>
      </w:pPr>
      <w:r>
        <w:rPr>
          <w:b/>
          <w:i/>
          <w:sz w:val="32"/>
          <w:szCs w:val="44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36"/>
          <w:szCs w:val="44"/>
        </w:rPr>
      </w:pPr>
      <w:r>
        <w:rPr>
          <w:b/>
          <w:i/>
          <w:sz w:val="36"/>
          <w:szCs w:val="44"/>
        </w:rPr>
        <w:t>литературному чтению  4 класс</w:t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b/>
          <w:sz w:val="40"/>
          <w:szCs w:val="40"/>
        </w:rPr>
        <w:tab/>
      </w:r>
      <w:r>
        <w:rPr>
          <w:sz w:val="32"/>
          <w:szCs w:val="32"/>
        </w:rPr>
        <w:t>по 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едмет, класс, ступень обуче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гомедовой Марзият Абдулазизовны</w:t>
      </w:r>
    </w:p>
    <w:p>
      <w:pPr>
        <w:pStyle w:val="Normal"/>
        <w:tabs>
          <w:tab w:val="clear" w:pos="708"/>
          <w:tab w:val="left" w:pos="140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44"/>
        </w:rPr>
      </w:pPr>
      <w:r>
        <w:rPr>
          <w:szCs w:val="44"/>
        </w:rPr>
        <w:t>(ФИО)</w:t>
      </w:r>
    </w:p>
    <w:p>
      <w:pPr>
        <w:pStyle w:val="Normal"/>
        <w:tabs>
          <w:tab w:val="clear" w:pos="708"/>
          <w:tab w:val="left" w:pos="1331" w:leader="none"/>
        </w:tabs>
        <w:jc w:val="center"/>
        <w:rPr>
          <w:i/>
          <w:i/>
          <w:sz w:val="32"/>
          <w:szCs w:val="44"/>
        </w:rPr>
      </w:pPr>
      <w:r>
        <w:rPr>
          <w:i/>
          <w:sz w:val="32"/>
          <w:szCs w:val="44"/>
        </w:rPr>
        <w:t>Учитель начальных классов (1 кат.)</w:t>
      </w:r>
    </w:p>
    <w:p>
      <w:pPr>
        <w:pStyle w:val="Normal"/>
        <w:tabs>
          <w:tab w:val="clear" w:pos="708"/>
          <w:tab w:val="left" w:pos="1331" w:leader="none"/>
        </w:tabs>
        <w:rPr>
          <w:sz w:val="28"/>
          <w:szCs w:val="44"/>
        </w:rPr>
      </w:pPr>
      <w:r>
        <w:rPr>
          <w:szCs w:val="4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427" w:leader="none"/>
        </w:tabs>
        <w:rPr>
          <w:szCs w:val="44"/>
        </w:rPr>
      </w:pPr>
      <w:r>
        <w:rPr>
          <w:szCs w:val="44"/>
        </w:rPr>
        <w:tab/>
        <w:t>(должность, категория, разряд)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2022  –  2023 учебный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Литературное чтение» 4 класс составлена на  основе нормативно-правов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начального общего образования приказа Министерства образования и науки РФ №1576 от 31 декабря 2015г «О внесении изменений  в федеральный государственный образовательный стандарт начального общего образования, утвежденный приказом Министерства образования и науки Российской Федерация от 6 октября 2009 № 373», Федерального перечня учебников, рекомендованных Министерством образования и науки РФ к использованию в образовательном процессе  на 2022-2023 учебный го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 программы начального общего образования  по литературному чт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П ООО МКОУ «Гилибская СОШ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м  о рабочей программе МКОУ «Гилибская СОШ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Style w:val="FontStyle17"/>
        </w:rPr>
      </w:pPr>
      <w:r>
        <w:rPr>
          <w:rFonts w:cs="Times New Roman" w:ascii="Times New Roman" w:hAnsi="Times New Roman"/>
          <w:sz w:val="24"/>
          <w:szCs w:val="24"/>
        </w:rPr>
        <w:t>Уставом МКОУ «Гилибская СОШ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Целям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я предмета литературное чтение в начальной школе являются: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.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литературного чтения нацелен на решение следующих основных </w:t>
      </w:r>
      <w:r>
        <w:rPr>
          <w:rFonts w:cs="Times New Roman" w:ascii="Times New Roman" w:hAnsi="Times New Roman"/>
          <w:bCs/>
          <w:iCs/>
          <w:sz w:val="24"/>
          <w:szCs w:val="24"/>
        </w:rPr>
        <w:t>задач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детей способность полноценно восприни</w:t>
        <w:softHyphen/>
        <w:t>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и особенно ассоци</w:t>
        <w:softHyphen/>
        <w:t>ативное мышл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оэтический слух детей, накапливать эстети</w:t>
        <w:softHyphen/>
        <w:t>ческий опыт слушания произведений изящной словесности, воспитывать художественный вку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эстетическое отношение ребенка к жиз</w:t>
        <w:softHyphen/>
        <w:t>ни, приобщая его к классике художественной лите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достаточно глубокое понимание содержа</w:t>
        <w:softHyphen/>
        <w:t>ния произведений различного уровня сло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кругозор детей через чтение книг различ</w:t>
        <w:softHyphen/>
        <w:t>ных жанров, разнообразных по содержанию и тематике, обо</w:t>
        <w:softHyphen/>
        <w:t>гащать  нравственно-эстетический и познавательный опыт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звитие речи школьников и активно формировать навык чтения и речевые ум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личными типами тек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формирования потребности в самостоятельном чтении художественных произведений, формировать «читательскую самостоятельност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2 часа в год  – 3 часа в недел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России .Л. Ф. Климанова, В. Г. Горецкий, М. В. Голованова. Литературное чтение: Учебник: 4 класс: В 2 ч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нова Л. Ф., Горецкий В. Г., Голованова М. В. Уроки литературного чтения: Методическое пособие к учебнику «Литературное чтение: 4 класс»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Планируемые результаты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 достижение учащимися  4 класса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 овладение начальными навыками адаптации к школе, к школьному коллектив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освоение способами решения проблем творческого и по</w:t>
        <w:softHyphen/>
        <w:t>исков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класса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лассе 10 учащихся. 1 мальчик и 9 девочек. Лучше всех предмет усваивают Курамагомедова, Булачева  и Магомедова. Особое внимание нужно уделить Жаватханову Ж, Курбановой Ф., Шамиловой С. В целом класс работоспособный и трудолюбивый. Родители готовы поддержать и оказать необходимую поддержку учителю в обучении и воспитании учащихся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учеников пока преобладают следующие типы мышления: наглядно-образный и репродуктивны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лассе есть дети ,которые отличаются неординарным мышлением, феноменальной памятью, сообразительность и находчивостью(Курамаомедова Х., Магомедова А.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мотивация носит разнообразный характер. На уроках желательно развивать интерес детей к предметам, поощрять их самостоятельные занятия дом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дети активны, хорошо воспринимают материал, на переменах подвижны. Класс в целом дружный, с хорошим потенциалом. Учащиеся умеют работать совместно. Класс проявляет высокую заинтересованность в успехе, стойко преодолевает трудности, ученики дорожат честью класса. При решении коллективных задач быстро ориентируются, находят общий язык. В целом учащиеся хорошо знают друг друга, отношения между ними доброжелательные.</w:t>
      </w:r>
    </w:p>
    <w:p>
      <w:pPr>
        <w:pStyle w:val="Normal"/>
        <w:shd w:fill="FFFFFF" w:val="clear"/>
        <w:ind w:left="-142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еское отношение к своим недостаткам проявляется далеко не всегда, но большинство может оценить свою работу. Дети умеют оценивать и деятельность своих товарищей. В классе преобладает доброжелательный настрой. Все дети в дружеских отношениях друг с другом. На основании анализа результатов наблюдений, бесед с классом, работы в классе, можно сказать, что класс является достаточно сплоченны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Былины. Летописи. Жит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былинах. «Ильины три поездочки».Летописи. Жития. «И повесил Олег щит свой на вратах Цареграда...» «И вспомнил Олег коня своего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Чудесный мир класси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П. Ершов. «Конек-горбунок» (отрывок); А. С. Пушкин. «Няне», «Туча», «Унылая пора!..», «Птичка Божия не знает...», «Сказка о мертвой царевне и о семи богатырях»; М. Ю. Лермонтов. «Дары Терека» (отрывок), «Ашик-Кериб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П. Чехов. «Мальчи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этическая тетрад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 И. Тютчев. «Еще земли печален вид...», «Как неожиданно и ярко...»; А. А. Фет. «Весенний дождь», «Бабочка»; Е. А. Баратынский. «Весна, весна! Как воздух чист...», «Где сладкий шепот...»; А. Н. Плещеев. «Дети и птичка»; И. С. Никитин. «В синем небе плывут над полями...»;. Н. А. Некрасов. «Школьник», «В зимние сумерки нянины сказки...»; И. А. Бунин. «Листопа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Литературные сказ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Ф. Одоевский. «Городок в табакерке»; П. П. Бажов. «Серебряное копытце»; С. Т. Аксаков. «Аленький цв</w:t>
      </w:r>
      <w:r>
        <w:rPr>
          <w:rFonts w:eastAsia="Times New Roman" w:cs="Times New Roman" w:ascii="Times New Roman" w:hAnsi="Times New Roman"/>
          <w:bCs/>
          <w:lang w:eastAsia="ru-RU"/>
        </w:rPr>
        <w:t>еточек»; В. М. Гаршин. «Сказка о жабе и роз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Делу время — потехе ча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.Д.Шварц. «Сказка о потерянном времени»; В.Ю. Драгунский. «Главные реки», «Что любит Мишка»; В. В. Голявкин. «Никакой горчицы я не е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трана далекого дет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С. Житков. «Как я ловил человечков»; К. Г. Паустовский. «Корзина с еловыми шишками»; М. М. Зощенко. «Ел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этическая тетрад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Я. Брюсов. «Опять сон», «Детская»; С. А. Есенин. «Бабушкины сказки»; М. И. Цветаева. «Бежит тропинка с бугорка...», «Наши царст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ирода и м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Н. Мамин-Сибиряк. «Приемыш»; А. И. Куприн. «Барбос и Жулька»; М. Пришвин. «Выскочка»; К. Г. Паустовский. «Скрипучие половицы»; 5. Е. И. Чарушин. «Кабан»; В. П. Астафьев. «Стрижонок Скрип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этическая тетрад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Л. Пастернак. «Золотая осень»; С. А. Клычков. «Весна в лесу»;. Д. Б. Кедрин. «Бабье лето»; Н. М. Рубцов «Сентябрь»; 5. С. А. Есенин. «Лебедуш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Роди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. С. Никитин «Русь»; С. Д. Дрожжин. «Родине»; А. В. Жигулин. «О, Родина! В неярком блеске...»; Б. А. Слуцкий. «Лошади в океан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трана «Фантазия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. С. Велтистов. «Приключения Электроника». К. Булычев. «Путешествие Алис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Зарубежная литератур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ж. Свифт. «Путешествие Гулливера»; Г. X. Андерсен. «Русалочка»; М. Твен. «Приключения Тома Сойера»; С. Лагерлёф  «В Назарет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896"/>
        <w:gridCol w:w="2063"/>
      </w:tblGrid>
      <w:tr>
        <w:trPr>
          <w:trHeight w:val="7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4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и. Былины. Жит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классики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тетрадь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каз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а потехе ча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детств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Фантазия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8" w:top="851" w:footer="708" w:bottom="993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 4 класс</w:t>
      </w:r>
    </w:p>
    <w:tbl>
      <w:tblPr>
        <w:tblW w:w="107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4"/>
        <w:gridCol w:w="4111"/>
        <w:gridCol w:w="709"/>
        <w:gridCol w:w="1134"/>
        <w:gridCol w:w="1243"/>
        <w:gridCol w:w="1952"/>
      </w:tblGrid>
      <w:tr>
        <w:trPr>
          <w:trHeight w:val="17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 и темы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лан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Летописи, былины, сказания, жития (8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 «Летописи. Былины. Жи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этический текст былины« Ильины три поездоч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аический текст былины в пересказе И. Карнаух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етописи «И повесил Олег щит свой на вратах Царьград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текста летописи и исторических источник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житийной литературы «Житие Сергия Радонежского»  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 Сергия Радонеж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и проекты. Обобщение по разделу «Летописи, былины, сказания, жит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удесный мир классики (19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ушкин "Няне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ушкин "Туча", "Унылая пора! Очей очарованье!", "Туча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ушкин. «Сказка о мёртвой царевне и о семи богатыр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ушкин. «Сказка о мёртвой царевне и о семи богатырях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авторской сказки от народной А.С.Пушкин. «Сказка о мёртвой царевне и о семи богатыр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й смысл сказки А.С.Пушкин. «Сказка о мёртвой царевне и о семи богатыр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урок по сказкам А.С.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М.Ю.Лермон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Лермонтов. «Ашик - Кериб». Сравнение мотивов русской и турецкой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Лермонтов. «Ашик - Кериб».Характеристика геро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Л.Н.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 Л.Н. 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 Дет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иографией А.П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Чехов Маль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Чехов Мальчи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лавные герои рассказа - герои свое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едине с книгой. По книгам писателей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КВН «Чудесный мир класс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ическая тетрадь (10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ицы русской классик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Тютчев «Еще земли печален вид…»,«Как неожиданно и ярко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инский К. «Четыре жела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Фет «Весенний дождь», «Баб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 Баратынский «Весна, весна! как воздух чист!...», «Где сладкий шёпот…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Никитин. «В синем небе плывут над полями…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оение стихотворения Н.Некрасов «Саш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природы в стихотворении. И.А.Бунин «Листоп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й урок по стихотворениям авторов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разделу «Поэтическая тетрадь». Оценка дост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аздел 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итературные сказки (11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 В.Ф.Одоевский «Городок в табакер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Ф.Одоевский. «Городок в табакерке».Составление плана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Ф.Одоевский. «Городок в табакерке».Подробный пере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 Бажов Серебряное копыт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. Бажов «Серебряное копытце». Мотивы народных сказок в авторском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. Бажов «Серебряное копытц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художественного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Т.Аксаков «Аленький цветоче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Т.Аксаков «Аленький цветочек». Герои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Т.Аксаков «Аленький цветочек». Деление текста на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ная работа по итогам 1 полуго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-игра «Крестики-нолики». Оценка дост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у – время, потехе – час (7ч 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Л.Шварц «Сказка о потерянном време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юмористической составляющей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Е.Л.Шварц «Сказка о потерянном време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Л.Шварц «Сказка о потерянном времени». Нравственный смысл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Ю. Драгунский «Главные ре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В. Голявкин «Никакой горчицы я не ел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ние произ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В. Голявкин «Никакой горчицы я не е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разделу «Делу время - потехе час». Оценка дост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детства (9 ч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С. Житков «Как я ловил человеч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С.Житков «Как я ловил человечков». Герой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Г.Паустовский «Корзина с еловыми шишка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Г. Паустовский «Корзина с еловыми шишками». Музыкальное сопровождение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М.Зощенко «Ёлка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И. Цветаева «Наши цар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ая мысль в стихотворении М.Цветаевой«Бежит тропинка с бугорка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 Есенин «Бабушкины сказ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разделу «Страна дет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аздел 7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Природа и мы (11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Н. Мамин-Сибиряк «Приёмыш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Н. Мамин-Сибиряк «Приёмыш». Отношение человека к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 Есенин «Лебед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авторского стихотворения с фольклорными произве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автора к герою произведения С.А.Есенин «Лебеду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М. Пришвин «Выскочка». Характеристика героя на основе поступ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И. Куприн «Барбос и Жуль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ая мысль произведения А.И. Куприн «Барбос и Жуль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П. Астафьев «Стрижонок Скрип». Герои расс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П. Астафьев «Стрижонок Скрип». Составление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разделу «Природа и мы». Оценка дост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аздел 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на (7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С. Никитин «Рус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стихотворения с былиной. Образ Родины в поэтическом тексте И.С. Никитин «Рус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Д. Дрожжин «Родине»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В. Жигулин «О, Родина! В неярком блес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: «Они защищали Роди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едине с книгой. Литературный мар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по теме «Родина». Оценка дости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ана Фантазия( 6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, прогнозирование его содерж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. Велтистов «Приключение Электроника»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рок-путешеств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научно-фантастического рассказа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Е. С. Велтистов «Приключение Электрони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фантастической литературы со сказкой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.Булычев «Путешествие Алисы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авнение героев рассказов фантастического жанр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.Булычев «Путешествие Али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по Стране Фантаз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урок-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знаний по разделу «Страна Фантаз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 (14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званием раздела. Учимся составлять список литературы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Урок –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художественной выразительности в произведении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Дж. Свифт «Путешествие Гулливер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приключенческой литературы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ж. Свифт «Путешествие Гуллив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ки главного героя сказки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.Х.Андерсен «Руса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автора к героине сказки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.Х.Андерсен «Руса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 сказки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.Х.Андерсен «Руса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ая проблематика сказк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рок-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отзыва по сказке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.Х.Андерсен «Русалоч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очная контрольная работа по итогам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героев, их поступк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.Твен «Приключения Тома Сойера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тзыва по книге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.Твена«Приключения Тома Сой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 «Зарубежная литера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изученного материала за 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2 по теме 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з русской классической литературы</w:t>
      </w:r>
      <w:r>
        <w:rPr/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1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написал произведение «Дары Терека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.П. Чех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.Ю. Лермо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.С. Пуш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Л.Н.Толст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и жанр произведения А.С. Пушкина «Няне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казка                    3) стихотво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басня                      4)расс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знай произведение по опорным слов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ма, любовь, ангел, сон, Николень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Мальчики»                 3) «Нян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дары Терека»             4) «детст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 лишнее определение характера царев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добрая                      3) крот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авнодушная            4) неж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 лишнее в перечислении дел Ива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ймал Жар-птиц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хитил Царь-девиц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ездил за копь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был на небе посл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то так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у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орож        3) знатный господ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фицер          4) мальч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 какому произведению подходит эта пословиц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дрым никто не родился, а научи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Как мужик камень убра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Дары Тере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«Детст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«Мальч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у принадлежит произведение «Детство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Л.Н. Толст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М.Ю. Лермонт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А.С. Пушки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А.П. Чехо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и жанр произведения «Дары Терек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басня                    З) стихотвор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ассказ                 4) сказ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знай произведение по опорным слов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зисты, сёстры, тайна, Америка, звер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Детство»                    З) «Мальч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Ашик-Кериб»           4) «Нян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 лишнее в определении характера цариц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роткая                           З)жад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авнодушная                4) завистли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. К кому обращался Елисей? Укажи прави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 солнцу, месяцу, ветр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к солнцу, ветру, месяц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к месяцу, солнцу, ветр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к ветру, месяцу, солнц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ты понимаешь сло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толкать                    З) дарить подар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меяться                  4) упрек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ому произведению подходит эта пословиц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то сильно хочет, тот того и добьёт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детст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Ашик-Кериб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«Мальчики»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«Как мужик камень убрал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/>
      </w:pPr>
      <w:r>
        <w:rPr/>
        <w:t>Контрольная работа №3 по теме «Сказки русских писателей».</w:t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84"/>
        <w:gridCol w:w="4584"/>
      </w:tblGrid>
      <w:tr>
        <w:trPr>
          <w:trHeight w:val="48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то написал сказку «Серебряное копытце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.П. Бажов             З) С.Т. Акс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.М. Гаршин          4) В.Ф. Одое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звали главного героя сказки «Городок в табакерке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аша           З)Ми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етя            4)Паш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знай произведение по ключевым слов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орговые дела, цветок, купец, дочь, лесной звер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Сказка о жабе и роз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Аленький цветоче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«Городок в табакерк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«Серебряное копытц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роза считала самым лучшим происшествие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огда её среза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) когда она распустилас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когда её увиде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когда слезинка сестры упала на цве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то означает выраж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осные ло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деревянные лож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широкие, пологие овраги, покрытые трав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широкие ре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широкие по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чи пословиц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якое дело человеком ставится.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грады не остан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т него не отмахнёш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человеком и слави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тем и прославиш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то написал сказку «Сказку о жабе и розе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.П. Бажов             З) С.Т. Акса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.М. Гаршин          4) В.Ф. Одое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звали сиротку из сказки «Серебряное копытце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стенька          З)Машень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аренка             4)Аленуш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знай произведение по ключевым слов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ветники, кусты, мальчик, сестра, цветок, вра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Сказка о жабе и роз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Аленький цветоче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«Городок в табакерк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«Серебряное копытц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ую историю, произошедшую третьего дня, вспомнил Миша (герой  произведения «Городок в табакерке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ак папенька открыл крышку табакер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 он хотел нарисовать маменьку и папеньку, но никак не удавалось это  сдела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как папенька поставил на стол табакер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как мальчик – колокольчик над ним насмехал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то означает выраж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очное д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хорошее ли де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сталось ли де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выполненные 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невыполненные 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чи пословиц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ло не комар…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 него не отмахнешь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без награды не останет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его не прихлопнеш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делай сме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ная работа №4 по теме «Поэтическая тетрадь»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ля проверки скорости чтения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смешно получается в жизни! Еще вчера мы и / не думали никуда ехать, а на другой день мы уже / сидели в поезде и катили в деревню к тете Наташе. / Нам хотелось скорее привезти яиц и начать выводить цыплят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я  /Наташа оказалась дома. Она очень обрадовалась нам и даже подумала,  /что мы уже приехали к ней на дачу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 ведь / у нас еще каникулы не начались, -говорит Мишка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по /делу приехали, -говорю я, за яйцами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какими яйцами?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, / за обыкновенными, за куриными. Нам нужны свежие куриные яйца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ько  / и всего?- сказала тетя Наташа .-Неужели в городе негде купить / яиц?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ечно, негде ,-говорит Мишка.- Яйца-то в магазине есть, только / они всё не свежие …У нас в книжке ясно написано, / что если яйца пролежали больше десяти дней, то из них / уже цыплята не выведутся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ыплята – это другое дело, -сказала тетя / Наташа.- Для цыплят нужны самые свежие яйца, а в пищу / годятся яйца, которые лежали и месяц и два… Вы ведь  /не собираетесь выводить цыплят?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не собираемся? Мы как раз / собираемся. Затем и приехали, - говорю я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 же будете  их / выводить?- спрашивает тетя Наташа.- Для этого ведь наседка нужна. 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 /мы без наседки – мы инкубатор сделали…(220с)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ы по тексту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Из какого произведения этот отрывок , кто его автор? «Веселая семейка» Носов.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Зачем ребята приехали к тете Наташе?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Зачем им понадобились свежие яйца?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Почему они не купили их в магазине?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Как ребята собираются выводить цыплят без курицы- наседки?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/>
      </w:pPr>
      <w:r>
        <w:rPr/>
        <w:t>Контрольная работа №5 по теме «Природа и мы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е произведение написал А.И. Куприн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Яриёмыш»         3) «Варбос и Жуль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Кабан»                 4) «Стрижонок Скрип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то написал произведение «Кабан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Е.И. Чаруш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М.М. Пришв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Д.Н. Мамин-Сибиря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В.П. Астафь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ой рассказ можно назвать юмористическим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Стрижонок Скрип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Приёмы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«Каба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«Ьарбос и Жуль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 какого произведения данные слова? доспехи, протока, сайма, муштрова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Приёмы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Барбос и Жуль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«Выскоч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«Каба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 называют крупного сибирского и среднеазиат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я с большими рогами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марал                     3)сай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фестон                  4)я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знай героя по его описа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ё равно как человек тоскует. Выйдет на берег, встанет на одну ногу и начнёт кричать. да ведь так жалобно кричит.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серый журав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Жуль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ебе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бака Вьюш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ирода и 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ое произведение написал Д.Н. Мамин-Сибиряк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Кабан»           3) «Выскоч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Приёмыш»    4) «Стрижонок Скрип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то написал произведение «Выскочка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М.М. Пришв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.П. Астафь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А.И. Купр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Е.И. Чаруш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рой какого произведения вызывает сострадани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Кабан»                                  3) «Выскоч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Стрижонок Скрип»              4) «Приёмы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 какого произведения эти слов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земистый, сталактит, флирт, фестон, подпали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цемерный, лавры, карье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Барбос и Жуль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Выскоч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«Каба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«Стрижонок Скрип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то означает сло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церем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застенчи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аккурат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ыходя за границы вежлив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вежли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знай героя по его описан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сёлая она была, всем нравилась: ушки как рожки, хвостик колечком, зубки беленькие, как чес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Жулька                      3) серый журав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обака Вьюшка          4) лебедь</w:t>
            </w:r>
          </w:p>
        </w:tc>
      </w:tr>
    </w:tbl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360"/>
        <w:rPr/>
      </w:pPr>
      <w:r>
        <w:rPr/>
        <w:t>Контрольная работа № 6 по теме « Страна « Фантаз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написал «Приключения Электроника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Е.С. Велтистов                   3) С .Е. Велтис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Кир Булычёв                      4) Г.Х. Андерс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 жанр произведения «Путешествие Алисы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сказ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сс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казочная пове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фантастическая пове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 значение сло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б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струнный смычковый музыкальный инструме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наука об общих закономерностях процессов упра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дачи информ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человек, который занимается контрабанд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договор, согла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 причину нападения кусти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ни были агрессив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их забыли поли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они питались людь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двигалась песчаная бу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анный отрывок вставь пропущенные сл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едующее мгновение профессор был ... . Он увидел, как мелькает между деревьями...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 двери, синяя кофточ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у окна, синяя курточ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у экрана, зелёная курточ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 ворот, зелёная кофточ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ты знаешь об Алисе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на из будущего                 3) обычная девоч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любит животных                 4) девочка-ро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то написал произведение «Путешествие Алисы»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Е.С. Велтистов             З) С.Е. Велтис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Кир Булычёв                  4) Г.Х. Андерс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каком произведении рассказывается об удивительных приключениях мальчика-робота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«Путешествие Алис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«Приключения мальчика Электрон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«Приключения робота Электрон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«Приключения Электрон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 жанр произведения Е.С. Велтисто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сказ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ка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фантастиче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сказочная пове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 лишнего геро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фессор         З) Гром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Алиса                4) Электро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ь пропущенные слова в отрыв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гая по ... , профессор заметил удивлённое лицо директора и... помахал ему рукой. Сейчас было не д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дорожке, дружески, улыб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стнице, успокаивающе, объяс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лестнице, доброжелательно, объяс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дорожке, успокаивающе, привет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ем был папа Алисы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смобиолог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кибернети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) директором космического зоопар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доктором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lang w:val="ru-RU" w:bidi="ar-SA"/>
    </w:rPr>
  </w:style>
  <w:style w:type="character" w:styleId="FontStyle15">
    <w:name w:val="Font Style15"/>
    <w:basedOn w:val="Style12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firstLine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6:00Z</dcterms:created>
  <dc:creator>ANDREY</dc:creator>
  <dc:description/>
  <cp:keywords/>
  <dc:language>en-US</dc:language>
  <cp:lastModifiedBy>1</cp:lastModifiedBy>
  <cp:lastPrinted>2020-10-04T12:48:00Z</cp:lastPrinted>
  <dcterms:modified xsi:type="dcterms:W3CDTF">2022-08-29T07:44:00Z</dcterms:modified>
  <cp:revision>3</cp:revision>
  <dc:subject/>
  <dc:title>Муниципальное общеобразовательное учреждение</dc:title>
</cp:coreProperties>
</file>