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МКОУ«Гилибская СОШ  »</w:t>
      </w:r>
    </w:p>
    <w:p>
      <w:pPr>
        <w:pStyle w:val="Normal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</w:rPr>
        <w:t xml:space="preserve"> </w:t>
      </w:r>
      <w:r>
        <w:rPr>
          <w:sz w:val="48"/>
          <w:szCs w:val="48"/>
        </w:rPr>
        <w:drawing>
          <wp:inline distT="0" distB="0" distL="0" distR="0">
            <wp:extent cx="195199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>
          <w:szCs w:val="44"/>
        </w:rPr>
      </w:pPr>
      <w:r>
        <w:rPr>
          <w:szCs w:val="44"/>
        </w:rPr>
        <w:t xml:space="preserve"> </w:t>
      </w:r>
    </w:p>
    <w:p>
      <w:pPr>
        <w:pStyle w:val="Style18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8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8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8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  <w:lang w:val="ru-RU"/>
        </w:rPr>
        <w:t>Календарный п</w:t>
      </w:r>
      <w:r>
        <w:rPr>
          <w:bCs/>
          <w:sz w:val="48"/>
          <w:szCs w:val="48"/>
        </w:rPr>
        <w:t>лан</w:t>
      </w:r>
    </w:p>
    <w:p>
      <w:pPr>
        <w:pStyle w:val="Style18"/>
        <w:spacing w:before="0" w:after="0"/>
        <w:jc w:val="center"/>
        <w:rPr>
          <w:sz w:val="48"/>
          <w:szCs w:val="48"/>
        </w:rPr>
      </w:pPr>
      <w:r>
        <w:rPr>
          <w:bCs/>
          <w:sz w:val="48"/>
          <w:szCs w:val="48"/>
        </w:rPr>
        <w:t>воспитательной работы</w:t>
      </w:r>
    </w:p>
    <w:p>
      <w:pPr>
        <w:pStyle w:val="Style18"/>
        <w:spacing w:before="0" w:after="0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  <w:t xml:space="preserve">в 4 </w:t>
      </w:r>
      <w:r>
        <w:rPr>
          <w:bCs/>
          <w:sz w:val="48"/>
          <w:szCs w:val="48"/>
        </w:rPr>
        <w:t xml:space="preserve">классе </w:t>
      </w:r>
    </w:p>
    <w:p>
      <w:pPr>
        <w:pStyle w:val="Style18"/>
        <w:spacing w:before="0" w:after="0"/>
        <w:jc w:val="center"/>
        <w:rPr>
          <w:bCs/>
          <w:sz w:val="48"/>
          <w:szCs w:val="48"/>
          <w:lang w:val="ru-RU"/>
        </w:rPr>
      </w:pPr>
      <w:r>
        <w:rPr>
          <w:bCs/>
          <w:sz w:val="48"/>
          <w:szCs w:val="48"/>
          <w:lang w:val="ru-RU"/>
        </w:rPr>
      </w:r>
    </w:p>
    <w:p>
      <w:pPr>
        <w:pStyle w:val="Style18"/>
        <w:spacing w:before="0" w:after="0"/>
        <w:jc w:val="right"/>
        <w:rPr>
          <w:sz w:val="36"/>
          <w:szCs w:val="36"/>
          <w:lang w:val="ru-RU"/>
        </w:rPr>
      </w:pPr>
      <w:r>
        <w:rPr>
          <w:sz w:val="36"/>
          <w:szCs w:val="36"/>
        </w:rPr>
        <w:t>Классный руководитель:</w:t>
      </w:r>
    </w:p>
    <w:p>
      <w:pPr>
        <w:pStyle w:val="Style18"/>
        <w:spacing w:before="0" w:after="0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Магомедова Марзия А.</w:t>
      </w:r>
    </w:p>
    <w:p>
      <w:pPr>
        <w:pStyle w:val="Style18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Style18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Style18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Style18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yle18"/>
        <w:jc w:val="center"/>
        <w:rPr/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ru-RU"/>
        </w:rPr>
        <w:t>2</w:t>
      </w:r>
      <w:r>
        <w:rPr>
          <w:b/>
          <w:bCs/>
          <w:sz w:val="32"/>
          <w:szCs w:val="32"/>
        </w:rPr>
        <w:t xml:space="preserve"> – 202</w:t>
      </w:r>
      <w:r>
        <w:rPr>
          <w:b/>
          <w:bCs/>
          <w:sz w:val="32"/>
          <w:szCs w:val="32"/>
          <w:lang w:val="ru-RU"/>
        </w:rPr>
        <w:t>3</w:t>
      </w:r>
      <w:r>
        <w:rPr>
          <w:b/>
          <w:bCs/>
          <w:sz w:val="32"/>
          <w:szCs w:val="32"/>
        </w:rPr>
        <w:t xml:space="preserve"> учебный год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>
          <w:b/>
        </w:rPr>
        <w:t>Анализ воспитательной работы с классом за предыдущий 2021-2022 учебный год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Основной целью работы было моделирование и построение воспитательной работы в классе, направленной на развитие и раскрытие индивидуальности ребёнка умеющего жить в классном коллективе и строить со своими одноклассниками отношения дружбы и взаимопомощи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Исходя, из основной цели  были поставлены следующие задачи:  способствовать организации положительной атмосферы; формировать классный коллектив, через активизацию деятельности каждого ребёнка; воспитывать стремление вести  здоровый образ жизни и  формировать культуру здоровья; развитие творческих способностей учащихся, через различные виды деятельности; осуществлять диалог семьи и школы в воспитательной работе с учащимися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В прошедшем учебном году воспитательная работа в классе велась по семи направлениям. Основными формами работы с детьми стали классные часы, праздники, экскурсии, викторины, конкурсы, соревнования, беседы. В классных делах принимали участие все учащиеся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Одним из важнейших направлений воспитательной работы в классе являлось патриотическое воспитание. Организация и проведение мероприятий, имеющих патриотическую направленность, способствовало формированию гражданской позиции, воспитывало чувство любви и уважения к своей стране, её истории и традициям. По данному направлению в 20</w:t>
      </w:r>
      <w:r>
        <w:rPr>
          <w:color w:val="000000"/>
          <w:lang w:val="ru-RU"/>
        </w:rPr>
        <w:t>20</w:t>
      </w:r>
      <w:r>
        <w:rPr>
          <w:color w:val="000000"/>
        </w:rPr>
        <w:t>-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 учебном году проводились следующие мероприятия: классные часы  «День Победы», «Блокадный хлеб», «Битва под Москвой», участие в акции, посвященной 75-летию победы в Великой Отечественной войне, конкурсы рисунков о войне. 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 течение всего года  создавалась в классе доброжелательная атмосфера и доверительные отношения друг к другу. Одновременно подводились дети к пониманию необходимости их общему участию в делах, через коллективную  и групповую деятельность. В решении данной задачи проводились моделирующие игры, классные часы: «Какого человека можно назвать культурным?», «Что значит быть хорошим сыном и дочерью?»,  «Как лучше поступить?»;  внеклассные мероприятия: конкурсы рисунков и поделок на тему «Золотая осень», «Новогодние фантазии», праздник «Как празднуют Новый год в разных странах», чаепития и праздничные концерты. В течение года с детьми проводилось множество конкурсов и  бесед, способствующих воспитанию любви к чтению: «Хорошая книга - твой друг на всю жизнь»,  «Рождественские чтения». Нестеров Георгий  на городском конкурсе  стал победителем в своей номинации. Проводились также классные часы  по «Живой этике» и тематические классные часы и проекты : «Моя семья», «Что такое дружба?», «Тренинги общения» и др., что способствовало умению общаться в коллективе, в семье.</w:t>
        <w:br/>
        <w:t xml:space="preserve">      Все эти мероприятия и классные часы  способствовали формированию у учащихся уважительного отношения к членам своей семьи, воспитанию дружеского отношения к окружающим, расширению кругозора и повышения общей культуры учащихся. </w:t>
        <w:br/>
        <w:t xml:space="preserve">     Показателем воспитанности являются конкретные действия каждого ученика в различных ситуациях, его поступки, его ориентиры, отношения к одноклассникам, к старшим, а также к самому себе были проведены классные часы «Устав – закон школьной жизни», «Правила этикета:  правила обращения с окружающими, волшебные слова», викторина «Как быть самостоятельным, прилежным и старательным», «Откуда берутся лентяи?».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</w:rPr>
        <w:t>Учащиеся класса энергичны, пытливы, с удовольствием берутся за любое дело, проявляют творческий подход, но часто не доводят дело до конца. Наряду с этим дети нетерпимы, стремятся к лидерству, не имея для этого необходимых качеств.</w:t>
        <w:br/>
        <w:t>   Дети выполняли разовые поручения, учились дежурить по классу, участвовали в классных и внеклассных мероприятиях. Был выбран актив класса и распределены поручения в классе. Доля самостоятельности в данном возрасте мала, проходилось их направлять и контролировать.</w:t>
        <w:br/>
        <w:t>    Считаю, что прогнозируемый результат  по начальному формированию классного коллектива достигнут, но не в полном объёме. Ещё предстоит работать над развитием самодеятельных и самоуправленческих начал в коллективе класса, способствующих становлению самостоятельной творческой личности младшего школьника. Необходимо организовывать деятельность классного коллектива, способствующую развитию творческого потенциала каждого ребенка, через систему сменных поручений в классе,  а также продолжать способствовать формированию ответственности за порученное дело и  развивать чувство коллективизма.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Ещё одна немало важная задача  - это воспитание  здорового образа жизни через систему оздоровительных мероприятий. </w:t>
        <w:br/>
        <w:t>   Планируя спортивно-оздоровительную работу,  прогнозировала следующий результат: сформировать у учащихся необходимые знания, умения и навыки здорового образа жизни; укрепление здоровья детей  и возможность сохранения его, как следствие этого, снижение риска заболеваний. Сохранение и укрепление здоровья учащихся осуществлялось по трем направлениям.   </w:t>
        <w:br/>
        <w:t>     В течение года проводились утренние зарядки, физкультминутки во время учебного процесса для активации работы головного мозга и снятием физической усталости. Проводили гимнастику для органов зрения, с целью профилактики нарушения зрения.</w:t>
      </w:r>
    </w:p>
    <w:p>
      <w:pPr>
        <w:pStyle w:val="TextBody"/>
        <w:widowControl/>
        <w:spacing w:lineRule="atLeast" w:line="100" w:before="0" w:after="0"/>
        <w:rPr/>
      </w:pPr>
      <w:r>
        <w:rPr>
          <w:color w:val="000000"/>
        </w:rPr>
        <w:t>Использование здоровье сберегающих образовательных технологий: учет возрастных и индивидуальных особенностей учащихся; рациональное распределение учебного материала и расписание уроков.  </w:t>
        <w:br/>
        <w:t xml:space="preserve">    С ребятами проводились тематические классные часы: «Разговор о правильном питании», «Твой режим дня», «Чистота – залог здоровья!», «Как уберечься от  гриппа?», спортивный праздник «Веселые старты» между  учащимися 2  и </w:t>
      </w:r>
      <w:r>
        <w:rPr>
          <w:color w:val="000000"/>
          <w:lang w:val="ru-RU"/>
        </w:rPr>
        <w:t>3классов</w:t>
      </w:r>
      <w:r>
        <w:rPr>
          <w:color w:val="000000"/>
        </w:rPr>
        <w:t>, помогли ребятам в составлении своего распорядка дня, воспитанию соблюдений правил личной гигиены.  </w:t>
        <w:br/>
        <w:t xml:space="preserve">     На родительских собраниях, рассказывала о пользе горячего питания в школьной столовой.    Делая вывод, хотелось бы отменить: 50% учащихся класса охвачены горячим питанием, большая часть класса начали соблюдать режим дня, вследствие, чего повысилась работоспособность ребят  на уроках.    </w:t>
        <w:br/>
        <w:t>     Сделано немало, но данную задачу считать решенной  нельзя. Следует продолжить  работу по обеспечению школьника возможности сохранения здоровья за период обучения в школе, научить использовать полученные знания в повседневной жизни. </w:t>
        <w:br/>
        <w:t>     Следующей задачей работы с детьми была задача:   развитие творческих способностей учащихся, через различные виды деятельности. </w:t>
        <w:br/>
        <w:t>  Предполагалось, активизировать всех детей, вовлекая их в различные дела и мероприятия класса и школы. На классном часе  и родительском собрании познакомила детей и родителей, с работающими кружками в школе и в дополнительных образовательных учреждениях.  В результате более половины детей  посещают различные кружки и секции.</w:t>
      </w:r>
    </w:p>
    <w:p>
      <w:pPr>
        <w:pStyle w:val="TextBody"/>
        <w:widowControl/>
        <w:spacing w:lineRule="atLeast" w:line="100" w:before="0" w:after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color w:val="000000"/>
        </w:rPr>
        <w:t>Важной задачей  было установление  контакта с родителями обучающихся детей. Ведь добиться реальных успехов в деле воспитания детей, мы можем только, если родители будут нашими активными помощниками. В начале года мы вместе с родителями обсудили перспективы на учебный год, запланировали проведение совместных мероприятий. </w:t>
        <w:br/>
        <w:t>   С моей стороны были организованы: личные индивидуальные беседы с родителями, психолого - педагогическое просвещение с целью повышения уровня воспитанности учащихся, памятки для родителей по тем или иным вопросам воспитания, дистанционные  уроки в период пандемии.   В 202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–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учебном году  проведено 3 родительских собрания, 3 заседания родительского комитета, организованы индивидуальные консультации для пап и мам по вопросам обучения и воспитания детей. </w:t>
        <w:br/>
        <w:t>Родители помогали в организации учебного процесса, в подготовке стенгазет к праздникам, организации сладких столов, с удовольствием посещали мероприятия, подготовленные ребятами. </w:t>
      </w:r>
    </w:p>
    <w:p>
      <w:pPr>
        <w:pStyle w:val="TextBody"/>
        <w:widowControl/>
        <w:spacing w:lineRule="atLeast" w:line="100" w:before="0" w:after="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Индивидуальные беседы с родителями, анкетирование на родительских собраниях показали, что в основном все дети имеют хорошие отношения с родителями. В некоторых семьях есть место излишней строгости и завышенных требований к ребенку. В некоторых наоборот не хватает контроля со стороны родителей     В следующем учебном году необходимо решать следующие задачи: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/>
      </w:pPr>
      <w:r>
        <w:rPr>
          <w:color w:val="000000"/>
        </w:rPr>
        <w:t>Продолжить работу по воспитанию мотивации здорового образа жизни, через участие в физкультурно-оздоровительных мероприятиях.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Продолжить работу по сплочению коллектива, через активизацию деятельности каждого ребёнка.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Привлечение детей к классному самоуправлению.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Развитие индивидуальности учащихся класса, способствующие свободному и полному раскрытию всех способностей и их формирование.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Духовно- нравственное воспитание личности школьника. Укрепление сознательной дисциплины и культурного поведения.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Осуществлять мониторинг роста и развития каждого ученика.</w:t>
      </w:r>
    </w:p>
    <w:p>
      <w:pPr>
        <w:pStyle w:val="TextBody"/>
        <w:widowControl/>
        <w:numPr>
          <w:ilvl w:val="0"/>
          <w:numId w:val="12"/>
        </w:numPr>
        <w:spacing w:lineRule="atLeast" w:line="100" w:before="0" w:after="0"/>
        <w:rPr>
          <w:color w:val="000000"/>
        </w:rPr>
      </w:pPr>
      <w:r>
        <w:rPr>
          <w:color w:val="000000"/>
        </w:rPr>
        <w:t>Осуществление более тесного взаимодействия семьи и школы.</w:t>
      </w:r>
    </w:p>
    <w:p>
      <w:pPr>
        <w:pStyle w:val="Style19"/>
        <w:ind w:left="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В целом воспитательная работа во 2   классе была многоплановой и разносторонней.  Считаю, что участие ребят в классных и общешкольных мероприятиях способствовало дальнейшему формированию коллектива. В целом можно признать совместную работу учителя, родителей, детского коллектива удовлетворительной. </w:t>
        <w:br/>
      </w:r>
    </w:p>
    <w:p>
      <w:pPr>
        <w:pStyle w:val="Style19"/>
        <w:numPr>
          <w:ilvl w:val="0"/>
          <w:numId w:val="16"/>
        </w:numPr>
        <w:spacing w:before="0" w:after="200"/>
        <w:contextualSpacing/>
        <w:jc w:val="center"/>
        <w:rPr/>
      </w:pPr>
      <w:r>
        <w:rPr>
          <w:b/>
        </w:rPr>
        <w:t>Общая характеристика обучающихся  4 класс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лассе учится 10 человек. Из них девочек 9, мальчиков 1. </w:t>
      </w:r>
    </w:p>
    <w:p>
      <w:pPr>
        <w:pStyle w:val="TextBody"/>
        <w:spacing w:before="0" w:after="0"/>
        <w:rPr>
          <w:lang w:val="ru-RU"/>
        </w:rPr>
      </w:pPr>
      <w:r>
        <w:rPr/>
        <w:t xml:space="preserve">Воспитываются в полных семьях – </w:t>
      </w:r>
      <w:r>
        <w:rPr>
          <w:lang w:val="ru-RU"/>
        </w:rPr>
        <w:t xml:space="preserve"> все </w:t>
      </w:r>
      <w:r>
        <w:rPr/>
        <w:t>1</w:t>
      </w:r>
      <w:r>
        <w:rPr>
          <w:lang w:val="ru-RU"/>
        </w:rPr>
        <w:t>0</w:t>
      </w:r>
      <w:r>
        <w:rPr/>
        <w:t xml:space="preserve"> учеников,   </w:t>
      </w:r>
      <w:r>
        <w:rPr>
          <w:lang w:val="ru-RU"/>
        </w:rPr>
        <w:t>5</w:t>
      </w:r>
      <w:r>
        <w:rPr/>
        <w:t xml:space="preserve"> ученик</w:t>
      </w:r>
      <w:r>
        <w:rPr>
          <w:lang w:val="ru-RU"/>
        </w:rPr>
        <w:t>ов</w:t>
      </w:r>
      <w:r>
        <w:rPr/>
        <w:t xml:space="preserve"> из многодетной семьи.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</w:t>
      </w:r>
      <w:r>
        <w:rPr>
          <w:rStyle w:val="C5"/>
        </w:rPr>
        <w:t xml:space="preserve">За прошедший год  начал формироваться коллектив, но формирование коллектива нужно продолжить в 3 классе. Дети подружились между собой. У них появились общие интересы и занятия. Ребята дружат не только в школе, но и за её пределами. Сложились добрые дружеские отношения между девочками и мальчиками. Часто ученики переживают за неудачи своих друзей,  подбадривают их, радуются их успехам. Ученики прислушиваются к мнению своих одноклассников, им важно их мнение.  К учёбе в школе относятся позитивно.   Конфликты ещё в коллективе возникают, но стараемся быстро  гасить. Ребята учатся просить прощение, если они неправы. Дети  пытаются организовать свою деятельность. Пока это у них получается только под руководством учителя. Во многих делах дети проявляют недостаточную активность,  организованность. Над этим предстоит работать в 3 классе.  </w:t>
      </w:r>
    </w:p>
    <w:p>
      <w:pPr>
        <w:pStyle w:val="TextBody"/>
        <w:spacing w:before="0" w:after="0"/>
        <w:rPr>
          <w:rStyle w:val="C5"/>
        </w:rPr>
      </w:pPr>
      <w:r>
        <w:rPr>
          <w:rStyle w:val="C5"/>
          <w:rFonts w:eastAsia="Times New Roman"/>
        </w:rPr>
        <w:t xml:space="preserve">         </w:t>
      </w:r>
      <w:r>
        <w:rPr>
          <w:rStyle w:val="C5"/>
        </w:rPr>
        <w:t>Дети готовы к школе: у них есть школьная форма и школьные принадлежности. Родители учеников регулярно посещают школу, родительские собрания, интересуются успехами детей. В классе работает родительский комитет.</w:t>
      </w:r>
    </w:p>
    <w:p>
      <w:pPr>
        <w:pStyle w:val="Normal"/>
        <w:rPr>
          <w:rStyle w:val="C5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классе дети с разным уровнем подготовки и развития, очень подвижны,  импульсивны, жизнерадостны. Им характерны такие качества как: любознательность, впечатлительность, подражательность, и,  вместе с тем, неумение долгое время сохранять своё внимание на чем-либо одном. Любят подвижные игры, спортивные соревнования, активно принимают участие в  различных конкурсах. </w:t>
      </w:r>
    </w:p>
    <w:p>
      <w:pPr>
        <w:pStyle w:val="TextBody"/>
        <w:spacing w:before="0" w:after="0"/>
        <w:jc w:val="both"/>
        <w:rPr/>
      </w:pPr>
      <w:r>
        <w:rPr>
          <w:rStyle w:val="C5"/>
          <w:rFonts w:eastAsia="Times New Roman"/>
        </w:rPr>
        <w:t xml:space="preserve">   </w:t>
      </w:r>
      <w:r>
        <w:rPr>
          <w:rStyle w:val="C5"/>
        </w:rPr>
        <w:t>Стоит большая задача по сплочению детского коллектива. Для этого запланировано проведение совместных походов и мероприятий. Дети доброжелательны, правильно реагируют на замечания и стараются исправить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ровень сформированности  познавательной и учебной мотивации в основном сред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ности в обучении встречаются у некоторых учеников (Курбанова, Шамилов, Жаватханов, Сайпулаева). С ними проводятся индивидуальные дополнительные занятия, оставляю после уроков.</w:t>
      </w:r>
    </w:p>
    <w:p>
      <w:pPr>
        <w:pStyle w:val="TextBody"/>
        <w:spacing w:before="0" w:after="0"/>
        <w:jc w:val="both"/>
        <w:rPr/>
      </w:pPr>
      <w:r>
        <w:rPr>
          <w:rStyle w:val="C5"/>
          <w:rFonts w:eastAsia="Times New Roman"/>
        </w:rPr>
        <w:t xml:space="preserve">   </w:t>
      </w:r>
      <w:r>
        <w:rPr>
          <w:rStyle w:val="C5"/>
        </w:rPr>
        <w:t>В 3 классе продолжится работа по воспитанию сознательного поведения в школе и во внеурочное время, позитивного отношения к учёбе,  по воспитанию культуры речи и культуры поведения учащихся в социуме.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6"/>
        </w:numPr>
        <w:spacing w:before="0" w:after="200"/>
        <w:contextualSpacing/>
        <w:rPr/>
      </w:pPr>
      <w:r>
        <w:rPr>
          <w:b/>
        </w:rPr>
        <w:t xml:space="preserve">Социально-педагогическая характеристика  3 </w:t>
      </w:r>
      <w:r>
        <w:rPr/>
        <w:t>класса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44"/>
        <w:gridCol w:w="3712"/>
      </w:tblGrid>
      <w:tr>
        <w:trPr>
          <w:trHeight w:val="28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щихся в класс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 xml:space="preserve">: - мальчиков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девоче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прибывших учащихся (всего/Ф.И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 xml:space="preserve"> иногородних (всего/Ф.И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из многодетных семей (от 3 детей) ( всего/ Ф.И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– Магомедова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лова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пулаева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а 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Ф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 xml:space="preserve"> неблагополучных (всего/Ф.И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Из них</w:t>
            </w:r>
            <w:r>
              <w:rPr>
                <w:sz w:val="24"/>
                <w:szCs w:val="24"/>
              </w:rPr>
              <w:t>: - опекаемых (на попечении) (Ф.И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в приемных семьях (Ф.И.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 в детском дом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с ослабленным здоровьем (всег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воспитывающихся в неполных семьях (всего)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, не занятых педагогически организованным досугом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inline distT="0" distB="0" distL="0" distR="0">
            <wp:extent cx="1660525" cy="159702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НАШИ ИМЕНИН</w:t>
      </w:r>
      <w:bookmarkStart w:id="0" w:name="_GoBack"/>
      <w:bookmarkEnd w:id="0"/>
      <w:r>
        <w:rPr/>
        <w:t>НИКИ</w:t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38"/>
        <w:gridCol w:w="139"/>
        <w:gridCol w:w="1512"/>
        <w:gridCol w:w="682"/>
        <w:gridCol w:w="746"/>
        <w:gridCol w:w="2180"/>
        <w:gridCol w:w="1246"/>
      </w:tblGrid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E36C0A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E36C0A"/>
                <w:sz w:val="36"/>
                <w:szCs w:val="36"/>
              </w:rPr>
              <w:t>осень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70C0"/>
                <w:sz w:val="36"/>
                <w:szCs w:val="36"/>
              </w:rPr>
              <w:t>зима</w:t>
            </w:r>
          </w:p>
        </w:tc>
      </w:tr>
      <w:tr>
        <w:trPr>
          <w:trHeight w:val="79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амагомедова  Хадижа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амзатова Рая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январь</w:t>
            </w:r>
          </w:p>
        </w:tc>
      </w:tr>
      <w:tr>
        <w:trPr>
          <w:trHeight w:val="699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аватханов Жаватхан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8 сентябрь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йпулаева Маря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 декабрь</w:t>
            </w:r>
          </w:p>
        </w:tc>
      </w:tr>
      <w:tr>
        <w:trPr>
          <w:trHeight w:val="55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жаватханова Сафи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 октябр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йшат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вгус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B050"/>
                <w:sz w:val="36"/>
                <w:szCs w:val="36"/>
              </w:rPr>
              <w:t>весна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C00000"/>
                <w:sz w:val="36"/>
                <w:szCs w:val="36"/>
              </w:rPr>
              <w:t>лето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рбанова Фати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улачева  Айш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июль</w:t>
            </w:r>
          </w:p>
        </w:tc>
      </w:tr>
      <w:tr>
        <w:trPr>
          <w:trHeight w:val="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Шамилова Сайиба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6 ма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хяева Патимат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ь</w:t>
            </w:r>
          </w:p>
        </w:tc>
      </w:tr>
      <w:tr>
        <w:trPr>
          <w:trHeight w:val="5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4"/>
          <w:szCs w:val="24"/>
        </w:rPr>
        <w:t>4.Основные цели и задачи воспитательной работы на 2022-2023 учебный год</w:t>
      </w:r>
    </w:p>
    <w:p>
      <w:pPr>
        <w:pStyle w:val="Style19"/>
        <w:ind w:left="-142" w:hanging="0"/>
        <w:rPr/>
      </w:pPr>
      <w:r>
        <w:rPr>
          <w:b/>
        </w:rPr>
        <w:t>Современный национальный воспитательный идеал</w:t>
      </w:r>
      <w:r>
        <w:rPr/>
        <w:t xml:space="preserve"> -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Главная цель воспитательной работы: </w:t>
      </w:r>
      <w:r>
        <w:rPr>
          <w:sz w:val="24"/>
          <w:szCs w:val="24"/>
        </w:rPr>
        <w:t>формирование положительной  Я - концепции  обучающегося  школы I ступени на основе  ФГОС;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Цели  воспитательной работы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спитывать любовь к Родине, к родному краю, к при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спитывать и укреплять навыки сознательной дисциплины у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оспитывать ответственное отношение к учебе, к общественным поручениям, к тру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чи   воспитательной работы: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4"/>
          <w:szCs w:val="24"/>
        </w:rPr>
        <w:t>1.Формирование у детей гражданско-патриотического сознания,  духовно-нравственных ценностей гражданина России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4"/>
          <w:szCs w:val="24"/>
        </w:rPr>
        <w:t>2.Совершенствование оздоровительной работы с учащимися и привитие навыков здорового образа жизни, развитие коммуникативных навыков и формирование методов бесконфликтного общения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4"/>
          <w:szCs w:val="24"/>
        </w:rPr>
        <w:t>3.Поддержка творческой активности учащихся во всех сферах  деятельности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4"/>
          <w:szCs w:val="24"/>
        </w:rPr>
        <w:t>4.Создание и развитие детского коллектива как основы для меж возрастного конструктивного общения, социализации, социальной адаптации, творческого развития каждого учащегося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4"/>
          <w:szCs w:val="24"/>
        </w:rPr>
        <w:t>5.Совершенствование системы воспитательной работы в классном  коллективе;</w:t>
      </w:r>
    </w:p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sz w:val="24"/>
          <w:szCs w:val="24"/>
        </w:rPr>
        <w:t>6.Совершенствование системы семейного воспитания, повышение ответственности родителей за воспитание и обучение детей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Качества личности, формируемые в процессе воспитательной работы с классным коллективом 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нтерес к самому себе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правление собой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важение чужого мнения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юбознательность и вовлеченность в деятельность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моциональная устойчивость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Желание действовать и совершать поступки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и пост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 воспитательной работы на 2022-202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на  </w:t>
      </w:r>
      <w:r>
        <w:rPr>
          <w:b/>
          <w:lang w:val="en-US"/>
        </w:rPr>
        <w:t>I</w:t>
      </w:r>
      <w:r>
        <w:rPr>
          <w:b/>
        </w:rPr>
        <w:t xml:space="preserve"> четвер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НТЯБРЬ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057"/>
        <w:gridCol w:w="1977"/>
        <w:gridCol w:w="1984"/>
      </w:tblGrid>
      <w:tr>
        <w:trPr>
          <w:trHeight w:val="5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154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-патриотическо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Единый урок мужества  «Героические профессии пожарных и спасателе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</w:t>
            </w:r>
            <w:r>
              <w:rPr>
                <w:color w:val="000000"/>
                <w:sz w:val="23"/>
                <w:szCs w:val="23"/>
              </w:rPr>
              <w:t>Классный час  «</w:t>
            </w:r>
            <w:r>
              <w:rPr>
                <w:sz w:val="23"/>
                <w:szCs w:val="23"/>
              </w:rPr>
              <w:t>День белых журавлей»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3"/>
                <w:szCs w:val="23"/>
              </w:rPr>
              <w:t xml:space="preserve">3) </w:t>
            </w:r>
            <w:r>
              <w:rPr>
                <w:sz w:val="23"/>
                <w:szCs w:val="23"/>
              </w:rPr>
              <w:t>Беседа по  ПДД «Безопасный маршрут из дома в школу».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сентяб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сентябр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вуч  по В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5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ственно-эстетическо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)  Конкурс рисунков «Краски Осени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59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Беседа «Что такое экология?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тая 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74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культурно-оздоровительно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Беседа по ОЗОЖ «Как не заболеть гриппом, коронавирус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ный руководитель</w:t>
            </w:r>
          </w:p>
          <w:p>
            <w:pPr>
              <w:pStyle w:val="Normal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ое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зеленение класс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в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6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онно-туристическо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скурсия «Гербарий из осенних листьев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61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час «День единства народов Дагестан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тья нед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10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5"/>
        <w:gridCol w:w="184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правление воспитательной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ветственный</w:t>
            </w:r>
          </w:p>
        </w:tc>
      </w:tr>
      <w:tr>
        <w:trPr>
          <w:trHeight w:val="13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ражданско-патриотическ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) Беседа: День правого воспитания «Мои права и обязанности»</w:t>
            </w:r>
          </w:p>
          <w:p>
            <w:pPr>
              <w:pStyle w:val="Normal"/>
              <w:ind w:left="-109" w:firstLine="109"/>
              <w:rPr/>
            </w:pPr>
            <w:r>
              <w:rPr>
                <w:sz w:val="23"/>
                <w:szCs w:val="23"/>
              </w:rPr>
              <w:t>2) «Наши достижения. Итоги 1 четвер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нед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торая недел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авственно-эстетическ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ind w:left="317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к «День учителя». Участие в общешкольном концерт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октябр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уч по ВР, кл.руководитель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ологическ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) субботник, уборка в класс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ледня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Физкультурно-оздоровитель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«Правила безопасного поведения в быту, на улицах и дорогах в дни школьных каникул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твертая нед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удовое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ая уборка клас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твертая 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кция «Школа добрых дел». Изготовление открыток для бабушек и дедушек к празднику </w:t>
            </w:r>
            <w:r>
              <w:rPr>
                <w:color w:val="000000"/>
                <w:sz w:val="23"/>
                <w:szCs w:val="23"/>
              </w:rPr>
              <w:t>Дню пожилого челове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 </w:t>
      </w:r>
      <w:r>
        <w:rPr>
          <w:b/>
          <w:lang w:val="en-US"/>
        </w:rPr>
        <w:t>II</w:t>
      </w:r>
      <w:r>
        <w:rPr>
          <w:b/>
        </w:rPr>
        <w:t xml:space="preserve"> четверт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НОЯБР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2"/>
        <w:gridCol w:w="184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 «День  народного единств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час  «Учиться – это интересно!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>Рейд «У кого в порядке книжки и тетрадки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1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 Открытка для мамы  ко  Дню Матери.</w:t>
            </w:r>
          </w:p>
          <w:p>
            <w:pPr>
              <w:pStyle w:val="Style19"/>
              <w:ind w:left="0" w:hanging="0"/>
              <w:rPr/>
            </w:pPr>
            <w:r>
              <w:rPr/>
              <w:t>2)   Общешкольный конкурс поделок «Новогодняя фантазия»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sz w:val="24"/>
                <w:szCs w:val="24"/>
              </w:rPr>
              <w:t>«Правила этикет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по ВР, </w:t>
            </w:r>
          </w:p>
        </w:tc>
      </w:tr>
      <w:tr>
        <w:trPr>
          <w:trHeight w:val="6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Береги природу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лассный руководитель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движные игры на свежем воздух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овой десант». Уборка класс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иблиоте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седа «Толерантность - путь к миру».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чтецов «Рождественские чтения» «Путь  к  храму» (посещение  хра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ЕКАБР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2"/>
        <w:gridCol w:w="1845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0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360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Беседа «</w:t>
            </w:r>
            <w:r>
              <w:rPr>
                <w:color w:val="000000"/>
                <w:sz w:val="22"/>
                <w:szCs w:val="20"/>
              </w:rPr>
              <w:t>Для чего нужны законы?»</w:t>
            </w:r>
            <w:r>
              <w:rPr>
                <w:sz w:val="24"/>
              </w:rPr>
              <w:t xml:space="preserve">: изучаем Конституцию РФ. 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</w:rPr>
              <w:t>2)Классный час «Наши достижения. Итоги 2 четвер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помириться после ссоры»</w:t>
            </w:r>
          </w:p>
          <w:p>
            <w:pPr>
              <w:pStyle w:val="Style19"/>
              <w:numPr>
                <w:ilvl w:val="0"/>
                <w:numId w:val="5"/>
              </w:numPr>
              <w:ind w:left="31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овый год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акция  «Помоги птицам  зимой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9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Физкультурно-оздоровительн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Беседы  «Осторожно сосульки», «Осторожно гололёд</w:t>
            </w:r>
            <w:r>
              <w:rPr>
                <w:sz w:val="24"/>
                <w:szCs w:val="24"/>
              </w:rPr>
              <w:t>!»</w:t>
            </w:r>
            <w:r>
              <w:rPr>
                <w:color w:val="000000"/>
                <w:sz w:val="24"/>
                <w:szCs w:val="24"/>
              </w:rPr>
              <w:t xml:space="preserve"> «О безопасно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обращении с пиротехническими средствами и поведении на дорогах  и водоёмах во время новогодних канику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лассный руководитель, учитель физкультуры</w:t>
            </w:r>
            <w:r>
              <w:rPr/>
              <w:t>.</w:t>
            </w:r>
          </w:p>
        </w:tc>
      </w:tr>
      <w:tr>
        <w:trPr>
          <w:trHeight w:val="4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2"/>
                <w:szCs w:val="22"/>
              </w:rPr>
              <w:t>1)Украшение класса к празднику. «Мастерская Деда Мороз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Генеральная уборка класс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зимнему саду школ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Традиции  празднования Нового года и  Рождества Христова в разных странах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 xml:space="preserve">План мероприятий на  </w:t>
      </w:r>
      <w:r>
        <w:rPr>
          <w:b/>
          <w:lang w:val="en-US"/>
        </w:rPr>
        <w:t>III</w:t>
      </w:r>
      <w:r>
        <w:rPr>
          <w:b/>
        </w:rPr>
        <w:t xml:space="preserve"> четверть 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ЯНВАРЬ</w:t>
      </w:r>
    </w:p>
    <w:tbl>
      <w:tblPr>
        <w:tblW w:w="11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0"/>
        <w:gridCol w:w="284"/>
        <w:gridCol w:w="4818"/>
        <w:gridCol w:w="284"/>
        <w:gridCol w:w="1275"/>
        <w:gridCol w:w="284"/>
        <w:gridCol w:w="1987"/>
        <w:gridCol w:w="423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оспитательной работы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з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емя проведе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тветственный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-патриотическое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Мы  за безопасное движение!» по ПД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стетическо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нкурс рисунков «Зимушка-зима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)  Беседа «Поговорим о том, как мы выгляди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ая нед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я «Покорми птиц!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рмушек для птиц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но-оздоровительное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 во время зимних канику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ПДД, ТБ во время коллективной поезд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неделя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театра и экскурсий в зимние канику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е каникул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 комитет.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 «Россия – родина мо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недел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ФЕВРАЛ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2"/>
        <w:gridCol w:w="1703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«День защитников Отечества. О героях былых врем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«Конкурс песни и строя»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«Мой папа – пример для меня»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4)Беседа по ПДД «Мой двор. Моя улиц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«Мальчики и девочки. Дружить или ссориться?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литра моего кра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открыток папам, мальчика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портивный праздник «Веселые старт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Игры на свежем воздух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, учитель физкультур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на природу «Зи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Час общения «Мир моих увлечений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Первая 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МАРТ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559"/>
        <w:gridCol w:w="226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9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Пусть всегда будет мама!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ответственность?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нвенция о правах ребенк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достижения  «Итоги 3 четвер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онкурс рисунков и фотографий  «Мамина улыб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здник   «8 Мар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ота и уют рядом живу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ая уборка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, ТБ во время ве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ино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лан мероприятий на 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четверть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0"/>
        <w:gridCol w:w="1987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рок-соревнование «Учиться – всегда пригодитс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«Что такое характер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«1 апреля – День смех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 Гагаринский урок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смос и Я»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8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онкурс  смешных рисунков , фотографий, историй, сценок к 1 апре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птиц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6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о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аемся с животными» (школа безопасн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ё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асхальных сувени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7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природу «Весн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60"/>
        <w:gridCol w:w="1843"/>
        <w:gridCol w:w="21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-патриотическо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«Поклонимся великим тем годам!» ко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кция «Подарок воин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итинг, посвященный Дню Поб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Кл.час «Итоги учебного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щание с начальной школой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12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Конкурс рисунков, посвященных Дню Победы. «Да, здравствует, Победа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«Последний звоно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Праздник «Прощание с 3 класс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яя недел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Школьный двор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8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ДД «Здравствуй, лето!» ТБ во время летних канику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о-туристическо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4"/>
              </w:rPr>
              <w:t>День пожарной охраны. Экскурсия в пожарную ча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>
          <w:trHeight w:val="12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Час общения  </w:t>
            </w:r>
            <w:r>
              <w:rPr>
                <w:sz w:val="22"/>
                <w:szCs w:val="22"/>
              </w:rPr>
              <w:t>«Моя семья и семейные традиции»  к Международному Дню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Классный час, посвященный Дню славянской письменности «Кирилл и Мефод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 неде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0"/>
        </w:numPr>
        <w:spacing w:before="0" w:after="200"/>
        <w:contextualSpacing/>
        <w:jc w:val="center"/>
        <w:rPr/>
      </w:pPr>
      <w:r>
        <w:rPr/>
        <w:t>План работы по предупреждению дорожно-транспортного травматизма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48"/>
        <w:gridCol w:w="2283"/>
        <w:gridCol w:w="211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  <w:t>№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  <w:t>Меропри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  <w:t>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br/>
              <w:t>Ответственны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ов изучения правил дорожного движения согласно программ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 родительском собрании беседы «Наши дети – пешеходы», «Как избежать ДТП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тренника «Правила движения достойны уваж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b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«Недели безопасности» (по плану школы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, январь, март, 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9"/>
        <w:spacing w:before="0" w:after="200"/>
        <w:contextualSpacing/>
        <w:rPr/>
      </w:pPr>
      <w:r>
        <w:rPr/>
      </w:r>
    </w:p>
    <w:p>
      <w:pPr>
        <w:pStyle w:val="Style19"/>
        <w:spacing w:before="0" w:after="200"/>
        <w:ind w:left="0" w:hanging="0"/>
        <w:contextualSpacing/>
        <w:rPr>
          <w:b/>
          <w:b/>
        </w:rPr>
      </w:pPr>
      <w:r>
        <w:rPr>
          <w:b/>
        </w:rPr>
        <w:t>План работы по профилактике здорового образа жизни, суицидального поведения, беспризорности, безнадзорности и употребления психотропных веществ.</w:t>
      </w:r>
    </w:p>
    <w:p>
      <w:pPr>
        <w:pStyle w:val="Style19"/>
        <w:spacing w:before="0" w:after="200"/>
        <w:contextualSpacing/>
        <w:rPr/>
      </w:pPr>
      <w:r>
        <w:rPr/>
        <w:t xml:space="preserve"> </w:t>
      </w:r>
      <w:r>
        <w:rPr/>
        <w:t>План работы по профилактике здорового образа жизн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2410"/>
        <w:gridCol w:w="255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Азбука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Как защитить себя от инфекци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 «Путешествие в мир прир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ак уберечься от гриппа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с родителями о необходимости вакцинации против гриппа, мерах личной и общественной профилактики, необходимости своевременного обращения за медицинской помощью и вреде самолечения 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Мы за здоровый образ жизн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Мы выбираем спорт как альтернативу пагубным привычк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и  безопасности. «Если Вам угрожает опасность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«Школьная форма должна быть в «фор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 и безопасности. Классные часы  «Пиротехника - от забавы до беды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праздник «Весёлые стар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здоровь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Школа – территория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ава, здоровья и безопасности «Здоровым быть - Родине служить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ль родителей в профилактике правонарушений и формировании здорового образа жизни у дет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 и экскурсии «Лето на пять с плюс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План работы по профилактике безнадзорности и правонарушений  несовершеннолетних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28"/>
        <w:gridCol w:w="2204"/>
        <w:gridCol w:w="2868"/>
      </w:tblGrid>
      <w:tr>
        <w:trPr>
          <w:trHeight w:val="6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 целью обследования жилищно-бытовых условий и выявления неблагополучных семей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 соц. педагог</w:t>
            </w:r>
          </w:p>
        </w:tc>
      </w:tr>
      <w:tr>
        <w:trPr>
          <w:trHeight w:val="5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Что делать, если потерялся?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детей «Мои занятия после школы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6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«Занятость детей во внеурочное врем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Я и мои друзь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9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ава и обязанност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 социальный педагог</w:t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илах поведения в школе, на дороге, общественных местах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7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о правилах поведения и способах обеспечения личной безопасности во время осенних канику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а здоровый образ жизни!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руководитель</w:t>
            </w:r>
          </w:p>
        </w:tc>
      </w:tr>
      <w:tr>
        <w:trPr>
          <w:trHeight w:val="6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деятельность родителей и детей «Папа, мама, я – здоровая семья!» (Поход в рощу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 родители</w:t>
            </w:r>
          </w:p>
        </w:tc>
      </w:tr>
      <w:tr>
        <w:trPr>
          <w:trHeight w:val="6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Родительская любовь и ее роль в воспитании детей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Прежде чем сделать – подумай!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Останови зл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«Возраст, с которого наступает уголовная ответственност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руководитель, инспектор ПДН</w:t>
            </w:r>
          </w:p>
        </w:tc>
      </w:tr>
      <w:tr>
        <w:trPr>
          <w:trHeight w:val="6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Дети и преступность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ь, библиотекарь</w:t>
            </w:r>
          </w:p>
        </w:tc>
      </w:tr>
      <w:tr>
        <w:trPr>
          <w:trHeight w:val="5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трана Непослушани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ети и насилие. Как предотвратить бед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3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консульт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 «Вредные привыч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врач</w:t>
            </w:r>
          </w:p>
        </w:tc>
      </w:tr>
      <w:tr>
        <w:trPr>
          <w:trHeight w:val="6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отдыха дете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 руководитель, родители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0" w:hanging="0"/>
        <w:rPr/>
      </w:pPr>
      <w:r>
        <w:rPr>
          <w:b/>
          <w:bCs/>
          <w:color w:val="000000"/>
        </w:rPr>
        <w:t>Профилактика употребления психотропных веществ (наркотических, токсических, курительных смесей, алкогольной и спиртосодержащей продукции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41"/>
        <w:gridCol w:w="3196"/>
        <w:gridCol w:w="2401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 «День борьбы со СПИДом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ней Здоровь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Декабрь,Март,Ма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фильма о вреде алкого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и обсуждение фильма о вреде табакокур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0" w:after="200"/>
        <w:ind w:left="360" w:hanging="0"/>
        <w:contextualSpacing/>
        <w:rPr>
          <w:b/>
          <w:b/>
        </w:rPr>
      </w:pPr>
      <w:r>
        <w:rPr>
          <w:b/>
        </w:rPr>
        <w:t>9.План работы с родителями (родительский комитет,  тематика родительских собраний, лекторий, консультаций, взаимодействие с педагогом – психологом,  учителем – логопедом)</w:t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Родительский комитет  класса:</w:t>
      </w:r>
    </w:p>
    <w:p>
      <w:pPr>
        <w:pStyle w:val="Style19"/>
        <w:numPr>
          <w:ilvl w:val="0"/>
          <w:numId w:val="14"/>
        </w:numPr>
        <w:shd w:fill="FFFFFF" w:val="clear"/>
        <w:rPr/>
      </w:pPr>
      <w:r>
        <w:rPr/>
        <w:t>Шарапова П-  председатель</w:t>
      </w:r>
    </w:p>
    <w:p>
      <w:pPr>
        <w:pStyle w:val="Style19"/>
        <w:numPr>
          <w:ilvl w:val="0"/>
          <w:numId w:val="14"/>
        </w:numPr>
        <w:shd w:fill="FFFFFF" w:val="clear"/>
        <w:rPr/>
      </w:pPr>
      <w:r>
        <w:rPr/>
        <w:t>Жаватханова Д</w:t>
      </w:r>
    </w:p>
    <w:p>
      <w:pPr>
        <w:pStyle w:val="Style19"/>
        <w:numPr>
          <w:ilvl w:val="0"/>
          <w:numId w:val="14"/>
        </w:numPr>
        <w:shd w:fill="FFFFFF" w:val="clear"/>
        <w:rPr/>
      </w:pPr>
      <w:r>
        <w:rPr/>
        <w:t>Магомедова С.</w:t>
      </w:r>
    </w:p>
    <w:p>
      <w:pPr>
        <w:pStyle w:val="Style19"/>
        <w:shd w:fill="FFFFFF" w:val="clear"/>
        <w:rPr/>
      </w:pPr>
      <w:r>
        <w:rPr/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8797"/>
      </w:tblGrid>
      <w:tr>
        <w:trPr>
          <w:trHeight w:val="44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есяц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Содержание работы с родителями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Сентябр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Встреча родителей с классным руководителем, выбор родительск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Уточнение социального паспорта кла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3. Изучение вопроса организации пит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4. Родительское собрание «Переходим в 3 класс…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5.Режим работы школы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Октябр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 Проведение беседы о соблюдении правил дорожного движения учащимися и их родителями. Беседа о необходимости обеспечить детей светоотражающими элементами на одеж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 Обсуждение мер по профилактике заболеваний во время эпидемии гриппа. Приви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3.Родительское собрание «Ответственность родителей за воспитание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образование детей»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Ноябр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Родительское собрание «Помощь родителей при выполнении домашнего зад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 Организация и проведение праздника «День матери»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Декабр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 Подготовка и проведение новогоднего празд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 Оформление подарков и сюрпризов для учащих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3. О зимнем отдыхе детей. Безопасность учащихся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Январ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Подведение итогов работы родительского комитета за 1 полугод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 Проведение совместной с родителями экскурсии в городскую библиоте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Совместное планирование работы на 2 полугодие.</w:t>
            </w:r>
          </w:p>
        </w:tc>
      </w:tr>
      <w:tr>
        <w:trPr>
          <w:trHeight w:val="542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Феврал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 Родительская конференция «Чтение - вот лучшее учени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 Подготовка праздника – День Защитника Отечества. Поздравление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арт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 Подготовка и проведение праздника «Мамин день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 Проверка состояния школьных учеб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/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3.Родительское собрание «Итоги 3 четверти».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Апрель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 Индивидуальные консультации родителей с психологом, соц.педагог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Обсуждение вопроса об организации походов и экскурсий в весеннее врем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3. Озеленение класс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4. Участие в субботнике</w:t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sz w:val="24"/>
                <w:lang w:eastAsia="ar-SA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ай</w:t>
            </w:r>
          </w:p>
        </w:tc>
        <w:tc>
          <w:tcPr>
            <w:tcW w:w="8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1. Экскурсия на прир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2. Участие родителей в работе кабинета, в подготовке необходи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учебных пособий по различным предметам к новому учебному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3. Годовой отчёт о работе родительского комит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4. Родительское собрание «Итоги года. Занятость учащихся ле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rPr>
                <w:rFonts w:eastAsia="Calibri"/>
                <w:bCs/>
                <w:kern w:val="2"/>
                <w:sz w:val="24"/>
                <w:lang w:eastAsia="ar-SA"/>
              </w:rPr>
            </w:pPr>
            <w:r>
              <w:rPr>
                <w:rFonts w:eastAsia="Calibri"/>
                <w:bCs/>
                <w:kern w:val="2"/>
                <w:sz w:val="24"/>
                <w:lang w:eastAsia="ar-SA"/>
              </w:rPr>
              <w:t>Соблюдение учащимися ТБ, ПДД, ППБ во время летних каникул»</w:t>
            </w:r>
          </w:p>
        </w:tc>
      </w:tr>
    </w:tbl>
    <w:p>
      <w:pPr>
        <w:pStyle w:val="Style19"/>
        <w:ind w:left="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i/>
          <w:iCs/>
          <w:color w:val="000000"/>
          <w:sz w:val="24"/>
        </w:rPr>
        <w:t>Цель</w:t>
      </w:r>
      <w:r>
        <w:rPr>
          <w:color w:val="000000"/>
          <w:sz w:val="24"/>
        </w:rPr>
        <w:t>: создание благоприятных условий для обеспечения взаимопонимания стремлений школы и семьи в развитии личности ребенка, мотиве его учения, ценностных ориентаций, раскрытия его индивидуальности и творческого потенциал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адачи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светительская - научить родителей видеть и понимать изменения, происходящие с детьми. Соблюдение требований устава школы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сультативная - совместный психолого-педагогический поиск методов эффективного воздействия на ребенка в процессе приобретения им общественных и учебных навыков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муникативная - обогащение семейной жизни эмоциональными впечатлениями, опытом культуры взаимодействия ребенка и родителе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тоды и приёмы: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индивидуальных форм работы с родителями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глашение родителей в школу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«родительского дня»;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дивидуальные беседы, посещение семей (по мере возникновения проблем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- совместная деятельность учащихся и родителе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70" w:leader="none"/>
        </w:tabs>
        <w:suppressAutoHyphens w:val="true"/>
        <w:spacing w:lineRule="atLeast" w:line="100"/>
        <w:rPr>
          <w:rFonts w:eastAsia="Calibri" w:cs="Calibri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Calibri" w:cs="Calibri"/>
          <w:b/>
          <w:bCs/>
          <w:color w:val="000000"/>
          <w:kern w:val="2"/>
          <w:sz w:val="24"/>
          <w:szCs w:val="24"/>
          <w:lang w:eastAsia="ar-SA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693"/>
        <w:gridCol w:w="1701"/>
        <w:gridCol w:w="2126"/>
        <w:gridCol w:w="2277"/>
      </w:tblGrid>
      <w:tr>
        <w:trPr>
          <w:trHeight w:val="835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8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>Циклогра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0" w:leader="none"/>
              </w:tabs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  <w:t xml:space="preserve">повышения педагогической культуры родителей                                                  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одительское собр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Консультац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Всеобуч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Посещение семей на дому</w:t>
            </w:r>
          </w:p>
        </w:tc>
      </w:tr>
      <w:tr>
        <w:trPr>
          <w:trHeight w:val="1831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1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четвер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hd w:fill="FFFFFF" w:val="clear"/>
              <w:snapToGrid w:val="false"/>
              <w:ind w:left="0" w:hanging="0"/>
              <w:rPr/>
            </w:pPr>
            <w:r>
              <w:rPr>
                <w:rFonts w:cs="Times New Roman"/>
                <w:bCs/>
                <w:color w:val="000000"/>
                <w:spacing w:val="-1"/>
                <w:sz w:val="28"/>
                <w:szCs w:val="28"/>
              </w:rPr>
              <w:t>« Режим дня четвероклассника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кетир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spacing w:val="-11"/>
                <w:kern w:val="2"/>
                <w:lang w:eastAsia="ar-SA"/>
              </w:rPr>
            </w:pPr>
            <w:r>
              <w:rPr>
                <w:rFonts w:eastAsia="Calibri"/>
                <w:color w:val="000000"/>
                <w:spacing w:val="-11"/>
                <w:kern w:val="2"/>
                <w:lang w:eastAsia="ar-SA"/>
              </w:rPr>
              <w:t>Кружки и секции в школ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одительский всеобуч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7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Calibri" w:cs="Calibri"/>
                <w:color w:val="000000"/>
                <w:kern w:val="2"/>
                <w:lang w:eastAsia="ar-SA"/>
              </w:rPr>
              <w:t>Знакомство с семьями вновь прибывших детей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 w:cs="Calibri"/>
                <w:color w:val="000000"/>
                <w:kern w:val="2"/>
                <w:lang w:eastAsia="ar-SA"/>
              </w:rPr>
            </w:pPr>
            <w:r>
              <w:rPr>
                <w:rFonts w:eastAsia="Calibri" w:cs="Calibri"/>
                <w:color w:val="000000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 xml:space="preserve">Исследование условий жизни и быта в семье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 xml:space="preserve">2 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четвер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«Книга, компьютер и телевизор в доме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омочь  учитьс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одительский всеобуч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четвер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ind w:left="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«Здоровье – самое дорогое, что есть у человека»</w:t>
            </w:r>
          </w:p>
          <w:p>
            <w:pPr>
              <w:pStyle w:val="31"/>
              <w:snapToGrid w:val="false"/>
              <w:spacing w:before="0" w:after="120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треча за круглым столом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тивации к здоровому образу жизн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Родительский всеобуч</w:t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4</w:t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lang w:eastAsia="ar-SA"/>
              </w:rPr>
              <w:t>четвер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Итоги учебного года. Рекомендации  по организации летнего отдыха детей» » Прощание с начальной школо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Маленькие жалобщики и ябеды»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  <w:t>Родительский всеобуч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  <w:tc>
          <w:tcPr>
            <w:tcW w:w="227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eastAsia="Calibri"/>
                <w:color w:val="000000"/>
                <w:kern w:val="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kern w:val="2"/>
          <w:lang w:eastAsia="ar-SA"/>
        </w:rPr>
      </w:pPr>
      <w:r>
        <w:rPr>
          <w:rFonts w:eastAsia="Calibri"/>
          <w:b/>
          <w:kern w:val="2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упреждение травматизма  3  клас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0064"/>
      </w:tblGrid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разделов и тем занятий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ия безопасного поведения учащихся. Введение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то такое чрезвычайная ситуация?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обеспечения безопасности. Сигналы оповещения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и аварийного характера в жилище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стемы оповещения при пожаре  Средства пожаротушения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 эвакуации при пожаре.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ытовой химии Химические ожоги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вление медикаментами.  Опасные химические вещества (ртуть)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чему приводят шалости детей. 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резвычайные ситуации на транспорте. Автобус, троллейбус, трамвай и автомобиль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резвычайные ситуации криминогенного характера в жилище. Как защитить свой дом?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дверь твоей квартиры пытаются открыть…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ли тебя пытаются куда-то заманить…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язнение воздуха в доме и на улице.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грязнение водоемов. Питьевая вода.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укты питания.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умы и их вред для здоровья человека.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работы за компьютером.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орожно тонкий лед!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виды и причины травм.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ая медицинская помощь при травмах.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ервой помощи при ссадинах, переломах, ожогах, укусах насекомых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ияние окружающей среды на здоровье человека.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циональное питание, физическая культура, закаливание.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ая и общественная гигиена.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екционные заболевания и их профилактика.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тудные  заболевания и их профилактика.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10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ые сведения о вредных привычках и их влияние на здоровье человек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4"/>
          <w:szCs w:val="24"/>
          <w:lang w:eastAsia="ar-SA"/>
        </w:rPr>
      </w:pPr>
      <w:r>
        <w:rPr>
          <w:rFonts w:eastAsia="Calibri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134" w:right="1558" w:gutter="0" w:header="0" w:top="567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lang w:val="en-US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5">
    <w:name w:val="c5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360" w:hanging="0"/>
    </w:pPr>
    <w:rPr>
      <w:rFonts w:cs="Calibri"/>
      <w:kern w:val="2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1:00Z</dcterms:created>
  <dc:creator>Надежда</dc:creator>
  <dc:description/>
  <cp:keywords/>
  <dc:language>en-US</dc:language>
  <cp:lastModifiedBy>школа ГИЛИБ</cp:lastModifiedBy>
  <cp:lastPrinted>2022-09-07T13:18:00Z</cp:lastPrinted>
  <dcterms:modified xsi:type="dcterms:W3CDTF">2022-09-24T07:05:00Z</dcterms:modified>
  <cp:revision>10</cp:revision>
  <dc:subject/>
  <dc:title/>
</cp:coreProperties>
</file>