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665</wp:posOffset>
            </wp:positionH>
            <wp:positionV relativeFrom="paragraph">
              <wp:posOffset>-39370</wp:posOffset>
            </wp:positionV>
            <wp:extent cx="1378585" cy="10299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ЛИБСКАЯ СРЕДНЯЯ ОБЩЕОБРАЗОВАТЕЛЬНАЯ ШКОЛА»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68459, с.Гилиб, Чародинский район                  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gili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hko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/>
        <w:t xml:space="preserve">                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9" w:hRule="atLeast"/>
        </w:trPr>
        <w:tc>
          <w:tcPr>
            <w:tcW w:w="1049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17" w:leader="none"/>
                <w:tab w:val="left" w:pos="6632" w:leader="none"/>
                <w:tab w:val="left" w:pos="7325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 xml:space="preserve">                                              14.09.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проведения профилактического мероприятия «Внимание – дети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Гилиб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5- по 14 .09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552"/>
        <w:gridCol w:w="1701"/>
        <w:gridCol w:w="1701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о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: «Как я знаю ПД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: «Дорога и де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 и тема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06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06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06" w:leader="none"/>
        </w:tabs>
        <w:ind w:right="20" w:firstLine="72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265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06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113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8:00Z</dcterms:created>
  <dc:creator>1</dc:creator>
  <dc:description/>
  <cp:keywords/>
  <dc:language>en-US</dc:language>
  <cp:lastModifiedBy>школа ГИЛИБ</cp:lastModifiedBy>
  <cp:lastPrinted>2021-02-10T11:15:00Z</cp:lastPrinted>
  <dcterms:modified xsi:type="dcterms:W3CDTF">2022-09-14T06:05:00Z</dcterms:modified>
  <cp:revision>10</cp:revision>
  <dc:subject/>
  <dc:title> </dc:title>
</cp:coreProperties>
</file>