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5D4B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5D4B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5D4B00"/>
          <w:sz w:val="28"/>
          <w:szCs w:val="28"/>
          <w:lang w:eastAsia="ru-RU"/>
        </w:rPr>
        <w:t>ПЛАН ПРОВЕДЕНИЯ ТОРЖЕСТВЕННОЙ ЛИНЕЙКИ</w:t>
      </w:r>
    </w:p>
    <w:p>
      <w:pPr>
        <w:pStyle w:val="Normal"/>
        <w:shd w:fill="FFFFFF" w:val="clear"/>
        <w:spacing w:lineRule="auto" w:line="240" w:before="280" w:after="280"/>
        <w:ind w:left="75" w:hanging="0"/>
        <w:jc w:val="center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5D4B00"/>
          <w:sz w:val="28"/>
          <w:szCs w:val="28"/>
          <w:lang w:eastAsia="ru-RU"/>
        </w:rPr>
        <w:t>1СЕНТЯБРЯ 2022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5D4B00"/>
          <w:sz w:val="28"/>
          <w:szCs w:val="28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5D4B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5D4B00"/>
          <w:sz w:val="28"/>
          <w:szCs w:val="28"/>
          <w:lang w:eastAsia="ru-RU"/>
        </w:rPr>
        <w:t>Торжественная линейка – 10.00 – 11.00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5D4B00"/>
          <w:sz w:val="28"/>
          <w:szCs w:val="28"/>
          <w:lang w:eastAsia="ru-RU"/>
        </w:rPr>
        <w:t>      </w:t>
      </w:r>
      <w:r>
        <w:rPr>
          <w:rFonts w:eastAsia="Verdana" w:cs="Verdana" w:ascii="Verdana" w:hAnsi="Verdana"/>
          <w:b/>
          <w:bCs/>
          <w:color w:val="5D4B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5D4B00"/>
          <w:sz w:val="28"/>
          <w:szCs w:val="28"/>
          <w:lang w:eastAsia="ru-RU"/>
        </w:rPr>
        <w:t xml:space="preserve">Место проведения – школ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Построение (все классы) – кроме 1-11кл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Слово -  Ибрагимова М.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 xml:space="preserve">Выход 1,11 классы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Открытие- Валиев М.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 xml:space="preserve">Гимн России, поднятие флага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Представление Почетных гостей – Валиев М.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Приветствие и поздравление директора школы – Жарулаев А.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 xml:space="preserve">Выступление гостей: Из Райадминистрации, из местной администрации, от родительского комитет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Выступления 1 кл. – (Гасанова М.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Слово учительнице 1 кл. – Гасанова М.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 xml:space="preserve">Выступление МКДОУ «Гилибский детский сад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 xml:space="preserve">Выступление – 4 к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Напутственное слово от одиннадцатиклассников – Курамагомедова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 xml:space="preserve">Первый школьный звоно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b/>
          <w:b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5D4B00"/>
          <w:sz w:val="28"/>
          <w:szCs w:val="28"/>
          <w:lang w:eastAsia="ru-RU"/>
        </w:rPr>
        <w:t>Благотворительная акция _ «Дети–вместо цветов» - 9 по кл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Закрытие линейки. Гимн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Ответственная за проведение торжественной линейки – зам.директора по ВР – Валиев М.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5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D4B00"/>
          <w:sz w:val="28"/>
          <w:szCs w:val="28"/>
          <w:lang w:eastAsia="ru-RU"/>
        </w:rPr>
        <w:t>Ответственный за видеосъемку в течение всего дня  –  Османов  К.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ценарий торжественной линейки на 1 сентября                                                          «И снова звонок нас зовёт на урок»</w:t>
      </w:r>
    </w:p>
    <w:p>
      <w:pPr>
        <w:pStyle w:val="Style16"/>
        <w:shd w:fill="FFFFFF" w:val="clear"/>
        <w:spacing w:before="0" w:after="166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166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создать положительный эмоциональный настрой на начало занятий, способствовать творческому включению ребят в учебно-воспитательный процесс.                                                                                                      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 xml:space="preserve">                          </w:t>
      </w:r>
    </w:p>
    <w:p>
      <w:pPr>
        <w:pStyle w:val="Style16"/>
        <w:shd w:fill="FFFFFF" w:val="clear"/>
        <w:spacing w:before="0" w:after="166"/>
        <w:ind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вучат фанфары, </w:t>
      </w:r>
      <w:r>
        <w:rPr>
          <w:b/>
          <w:color w:val="000000"/>
          <w:sz w:val="32"/>
          <w:szCs w:val="32"/>
        </w:rPr>
        <w:t xml:space="preserve">построены все классы, кроме 1-го и 11 – го.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сня «Любимая школа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лово - Ибрагимова М.Р.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дравствуйте, уважаемые учителя, дорогие родители, ученики и гости нашей торжественной линейки, посвященной 1 сентября! Сегодня начинается новый учебный!   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и наступил новый учебный год.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ончилось весёлое, озорное лето, а вместе с ним умчались такие короткие летние каникулы.</w:t>
      </w:r>
    </w:p>
    <w:p>
      <w:pPr>
        <w:pStyle w:val="Style16"/>
        <w:shd w:fill="FFFFFF" w:val="clear"/>
        <w:spacing w:before="0" w:after="166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начало большого школьного пути для первоклассников и старт последнего учебного года для одиннадцати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9 первоклассников впервые переступят порог наше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поведёт в волшебную Страну Знаний замечательный педагог Гасанова  Мадина Омаро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ентябре погожим утром,  Праздник постучал в наш дом!</w:t>
        <w:br/>
        <w:t>Первоклассники, входите!   С нетерпеньем вас мы жд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Выход первоклассников -  песня «Чему учат в школе»)</w:t>
      </w:r>
    </w:p>
    <w:p>
      <w:pPr>
        <w:pStyle w:val="Style16"/>
        <w:shd w:fill="FFFFFF" w:val="clear"/>
        <w:spacing w:before="0" w:after="166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6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Слово - Ибрагимова М.Р. –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каждого из нас  День знаний – это продолжение длинного пути,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ываемого "школьные годы чудесные".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есть среди нас и те,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кого  этот день 1 сентября – финишная прямая.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– наши выпускники.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, они наверняка вспоминают,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много лет назад пришли на свою первую линейку. 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тех пор они повзрослели, и приобрели опыт школьной жизни,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торым сейчас поделятся со всеми, и особенно с первокласс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И  на торжественную линейку, посвящённую Дню знаний,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ши выпускники</w:t>
      </w:r>
      <w:r>
        <w:rPr>
          <w:rFonts w:cs="Times New Roman" w:ascii="Times New Roman" w:hAnsi="Times New Roman"/>
          <w:sz w:val="32"/>
          <w:szCs w:val="32"/>
        </w:rPr>
        <w:t xml:space="preserve"> выйдут сегодня в последний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ь у них никогда больше не будет школьного первого сентяб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стречайте, 11 класс  и их классный руководитель –  Шахбанова Патимат Нажмудин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Выход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иннадцатиклассники</w:t>
      </w:r>
      <w:r>
        <w:rPr>
          <w:rFonts w:cs="Times New Roman" w:ascii="Times New Roman" w:hAnsi="Times New Roman"/>
          <w:b/>
          <w:sz w:val="32"/>
          <w:szCs w:val="32"/>
        </w:rPr>
        <w:t xml:space="preserve"> -   Песня «Школьный вальс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– Валиев М.Г.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жественную Линейку, посвящённую началу нового учебного года, объявляем открыт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, смирно! Знамя Российской Федерации выне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нос знамени - Гимн РФ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– это особый мир! Школа – это неповторимое государство!                                                                                                                       Школа – это радость и печали. Школа – это чудеса и традиции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традиции слово для поздравления с началом учебного года предоставляется директору школы 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Выступление директора школы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– наш второй дом. Дом, в который часто приходят гости.                                                                                                                           Вот и сегодня на нашем празднике присутствуют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для поздравления предоставляется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Слово - Ибрагимова М.Р. –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сейчас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ово просит первый класс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дать приятно нам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ово нашим малыша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</w:p>
    <w:p>
      <w:pPr>
        <w:pStyle w:val="Style16"/>
        <w:shd w:fill="FFFFFF" w:val="clear"/>
        <w:spacing w:before="0" w:after="166"/>
        <w:rPr>
          <w:rStyle w:val="StrongEmphasis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66"/>
        <w:rPr/>
      </w:pPr>
      <w:r>
        <w:rPr>
          <w:rStyle w:val="StrongEmphasis"/>
          <w:b w:val="false"/>
          <w:color w:val="000000"/>
          <w:sz w:val="32"/>
          <w:szCs w:val="32"/>
          <w:u w:val="single"/>
        </w:rPr>
        <w:t>Выходят 1-классники</w:t>
      </w:r>
    </w:p>
    <w:p>
      <w:pPr>
        <w:pStyle w:val="Style16"/>
        <w:shd w:fill="FFFFFF" w:val="clear"/>
        <w:spacing w:before="0" w:after="166"/>
        <w:rPr>
          <w:rStyle w:val="StrongEmphasis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shd w:fill="FFFFFF" w:val="clear"/>
        <w:spacing w:before="0" w:after="166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***************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ступление первоклассников:</w:t>
      </w:r>
    </w:p>
    <w:p>
      <w:pPr>
        <w:pStyle w:val="Style16"/>
        <w:shd w:fill="FFFFFF" w:val="clear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*********************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ово к первоклассникам обращается их первый учитель 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Выступление первого учите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ово - Гасанова   Мадина   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(9  юных учеников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Это будущие отличники, победители олимпиад, спортивных соревнований, конкурсов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алыши, вы у нас, как надежда,</w:t>
        <w:br/>
        <w:t>Мы вас будем прилежно учить,</w:t>
        <w:br/>
        <w:t>Вас воспитывать будем, конечно,</w:t>
        <w:br/>
        <w:t>И как деток родных, всех любить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******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ышей от души поздравляем,</w:t>
        <w:br/>
        <w:t xml:space="preserve"> Скоро первый звонок прозвенит,</w:t>
        <w:br/>
        <w:t xml:space="preserve"> Вам успеха в учёбе желаем –                                                                                                                                                                                           Без ошибок, потерь и обид!</w:t>
      </w:r>
    </w:p>
    <w:p>
      <w:pPr>
        <w:pStyle w:val="Normal"/>
        <w:spacing w:lineRule="auto" w:line="240" w:before="280" w:after="280"/>
        <w:ind w:left="-993"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**************</w:t>
      </w:r>
    </w:p>
    <w:p>
      <w:pPr>
        <w:pStyle w:val="Normal"/>
        <w:spacing w:lineRule="auto" w:line="240" w:before="280" w:after="280"/>
        <w:ind w:left="-993" w:firstLine="99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лово - Ибрагимова М.Р.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ind w:left="-993"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рогие первоклассники, рядом с вами стоят четвероклассники. 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них  предстоит очень ответственный год, впереди их ожидает первый выпускной в нашей начальной школе. Что бы они пожелали нашим первоклассника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****************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лово – Магомедова  М. 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********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Выступление 4 класс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Дорогие первоклассники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школа первый р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поведёт дорогой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ите поздравления от на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ного добрых пожеланий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В день рождения учебного год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</w:rPr>
        <w:t>Я подарок ребятам припас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</w:rPr>
        <w:t>И пятерка вот эта чудесн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казывает большую цифру 5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усть в дневниках поселится у в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десь каждый за собой следить научи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фель собрать, косички запле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чень верим: всё у вас получи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месте:</w:t>
      </w:r>
      <w:r>
        <w:rPr>
          <w:rFonts w:cs="Times New Roman" w:ascii="Times New Roman" w:hAnsi="Times New Roman"/>
          <w:sz w:val="32"/>
          <w:szCs w:val="32"/>
        </w:rPr>
        <w:t xml:space="preserve"> Так в добрый час, счастливого пут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*******************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Слово - Ибрагимова М.Р. –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 10 лет назад в нашу школу пришли другие первоклассники.                                                                                                                       Но время стремительно мчится вперёд.                                                                                                                                                                              К вам, первоклассники, обращаются будущая  выпускница 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урамагомедова Д.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ступление 11 класса – Курамагомедова Д.- 11кл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ервоклашка, первоклассник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 тебя сегодня праздник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н серьёзный и весёлый -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треча первая со школой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ыл вчера еще только ребёнко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ичего не поделаешь тут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зывали тебя дошколёнком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теперь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первоклашкой зовут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рогие первоклассники! </w:t>
      </w:r>
      <w:r>
        <w:rPr>
          <w:rFonts w:cs="Times New Roman" w:ascii="Times New Roman" w:hAnsi="Times New Roman"/>
          <w:sz w:val="32"/>
          <w:szCs w:val="32"/>
        </w:rPr>
        <w:t>Сегодня вы отправляетесь в плаванье по Стране Знан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семь лет назад, мы, как и вы, сейчас, первый раз пришли в школу. Принимали поздравления и не понимали, что такое школа.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мы передаем вам ключ от страны Знаний.</w:t>
      </w:r>
      <w:r>
        <w:rPr>
          <w:rFonts w:cs="Times New Roman" w:ascii="Times New Roman" w:hAnsi="Times New Roman"/>
          <w:sz w:val="32"/>
          <w:szCs w:val="32"/>
        </w:rPr>
        <w:t xml:space="preserve"> Пусть он поможет вам открыть  в этой стране все накопленные человечеством богатства.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А богатства эти – Знани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И это волшебное дерево, на котором растут конфеты и всегда распускаются только  пятё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ране Знаний вас научат множеству премудростей:  Решать задачи, правильно писать,                                    Научат  не бояться трудностей   и книги длинные читать.  </w:t>
      </w:r>
      <w:r>
        <w:rPr>
          <w:rFonts w:cs="Times New Roman" w:ascii="Times New Roman" w:hAnsi="Times New Roman"/>
          <w:color w:val="000000"/>
          <w:sz w:val="32"/>
          <w:szCs w:val="32"/>
        </w:rPr>
        <w:t>Желаем вам беречь школу, поскорее расти,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 своей отличной учёбой,  И многими другими успехами прославлять её.</w:t>
      </w:r>
    </w:p>
    <w:p>
      <w:pPr>
        <w:pStyle w:val="Normal"/>
        <w:spacing w:lineRule="auto" w:line="240" w:before="280" w:after="280"/>
        <w:ind w:left="-993" w:firstLine="99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ручение подарков под музыку </w:t>
      </w:r>
    </w:p>
    <w:p>
      <w:pPr>
        <w:pStyle w:val="Normal"/>
        <w:spacing w:lineRule="auto" w:line="240" w:before="280" w:after="280"/>
        <w:ind w:left="-993" w:firstLine="99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__________________________________________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– Валиев М.Г.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так, наступает торжественный миг.</w:t>
        <w:br/>
        <w:t>Сейчас он раздастся, ваш первый звонок,</w:t>
        <w:br/>
        <w:t>Вас пригласит на первый урок.</w:t>
        <w:br/>
        <w:t xml:space="preserve">                                                      </w:t>
      </w:r>
    </w:p>
    <w:p>
      <w:pPr>
        <w:pStyle w:val="Normal"/>
        <w:spacing w:before="40" w:after="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</w:t>
      </w:r>
      <w:r>
        <w:rPr>
          <w:rFonts w:cs="Times New Roman" w:ascii="Times New Roman" w:hAnsi="Times New Roman"/>
          <w:sz w:val="32"/>
          <w:szCs w:val="32"/>
        </w:rPr>
        <w:t>аступила  долгожданная минута. Право дать первый Звонок 2016/2017 учебного года предоставляется учении ____ 11 класса ___________________________</w:t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учении ____  1 класса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Вот и положено начало новому учебному год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сейчас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диннадцатиклассник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одят первоклассников на свой первый у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од музыку ____________________________________  11 и 1 кл. проходят в класс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  <w:br/>
        <w:br/>
        <w:t>На этом торжественную линейку, посвященную Дню Знаний, разрешите считать за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Школа, смирно! Знамя Российской Федерации вын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сех ребят просим  пройти в свои классы. Удачи всем и успехов в новом учебном год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16:00Z</dcterms:created>
  <dc:creator>User</dc:creator>
  <dc:description/>
  <cp:keywords/>
  <dc:language>en-US</dc:language>
  <cp:lastModifiedBy>школа ГИЛИБ</cp:lastModifiedBy>
  <cp:lastPrinted>2022-08-31T12:26:00Z</cp:lastPrinted>
  <dcterms:modified xsi:type="dcterms:W3CDTF">2022-08-31T09:27:00Z</dcterms:modified>
  <cp:revision>8</cp:revision>
  <dc:subject/>
  <dc:title/>
</cp:coreProperties>
</file>