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bCs w:val="false"/>
        </w:rPr>
        <w:t>МКДОУ</w:t>
      </w:r>
      <w:r>
        <w:rPr/>
        <w:t xml:space="preserve"> «</w:t>
      </w:r>
      <w:r>
        <w:rPr>
          <w:b w:val="false"/>
          <w:bCs w:val="false"/>
        </w:rPr>
        <w:t>Г</w:t>
      </w:r>
      <w:r>
        <w:rPr>
          <w:rFonts w:cs="Calibri" w:ascii="Calibri" w:hAnsi="Calibri"/>
          <w:b w:val="false"/>
          <w:bCs w:val="false"/>
        </w:rPr>
        <w:t>илибский детский сад»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52"/>
          <w:szCs w:val="52"/>
        </w:rPr>
        <w:t>Сценарий праздника                                «ДЕНЬ ЗАЩИТНИКА ОТЕЧЕСТВА»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дготовила восп.мл.гр.:Омарова Ф.Г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входят в за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.: </w:t>
      </w:r>
      <w:r>
        <w:rPr>
          <w:sz w:val="32"/>
          <w:szCs w:val="32"/>
        </w:rPr>
        <w:t>Дорогие дети! Уважаемые гости! Сегодня мы отмечаем замечательный праздник – День защитника Отечества. 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.: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нь особенный сегодня,</w:t>
        <w:br/>
        <w:t xml:space="preserve">            Скажем вам мы без прикрас,</w:t>
        <w:br/>
        <w:t xml:space="preserve">            О защитниках Отечества</w:t>
        <w:br/>
        <w:t xml:space="preserve">            Поведем мы свой рассказ.</w:t>
        <w:br/>
        <w:t xml:space="preserve">            «Дом», «Отечество», «Россия»</w:t>
        <w:br/>
        <w:t xml:space="preserve">            Да «Родная сторона»…</w:t>
        <w:br/>
        <w:t xml:space="preserve">            Скажет кто, что означают</w:t>
        <w:br/>
        <w:t xml:space="preserve">            Эти громкие слова?</w:t>
        <w:br/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гомедов А. </w:t>
      </w:r>
      <w:r>
        <w:rPr>
          <w:rFonts w:cs="Times New Roman" w:ascii="Times New Roman" w:hAnsi="Times New Roman"/>
          <w:sz w:val="32"/>
          <w:szCs w:val="32"/>
        </w:rPr>
        <w:t xml:space="preserve"> Пшеничное поле и горы и лес,</w:t>
        <w:br/>
        <w:t xml:space="preserve">                          И желтое солнце с высоких небес,</w:t>
        <w:br/>
        <w:t xml:space="preserve">                          Склонились березки в поклоне земном,</w:t>
        <w:br/>
        <w:t xml:space="preserve">                          Все это мы гордо Россией зовем!</w:t>
        <w:br/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хяев З.:</w:t>
      </w:r>
      <w:r>
        <w:rPr>
          <w:rFonts w:cs="Times New Roman" w:ascii="Times New Roman" w:hAnsi="Times New Roman"/>
          <w:sz w:val="32"/>
          <w:szCs w:val="32"/>
        </w:rPr>
        <w:t xml:space="preserve"> Мы все Россияне, мы здесь родились</w:t>
        <w:br/>
        <w:t xml:space="preserve">                  Корнями с Россией навеки слились</w:t>
        <w:br/>
        <w:t xml:space="preserve">                 Она и ольха и смородина,</w:t>
        <w:br/>
        <w:t xml:space="preserve">                 И слово великое Родина!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Восп.: </w:t>
      </w:r>
      <w:r>
        <w:rPr>
          <w:rFonts w:cs="Times New Roman" w:ascii="Times New Roman" w:hAnsi="Times New Roman"/>
          <w:sz w:val="32"/>
          <w:szCs w:val="32"/>
        </w:rPr>
        <w:t>У каждого человека и у всего человечества</w:t>
        <w:br/>
        <w:t xml:space="preserve">            Есть место святое на свете - Отечество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Восп.:</w:t>
      </w:r>
      <w:r>
        <w:rPr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дравить славных воинов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Сегодня нам по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авайте громко крикнем: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 xml:space="preserve"> Ура! Ура! Ура!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Омаров М:</w:t>
      </w:r>
      <w:r>
        <w:rPr>
          <w:rFonts w:cs="Times New Roman" w:ascii="Times New Roman" w:hAnsi="Times New Roman"/>
          <w:sz w:val="32"/>
          <w:szCs w:val="32"/>
        </w:rPr>
        <w:t xml:space="preserve">  Служить стране, Отечеству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Престижней дела не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Мы воину российскому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Шлём пламенный привет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Шамилов А.</w:t>
      </w:r>
      <w:r>
        <w:rPr>
          <w:rFonts w:cs="Times New Roman" w:ascii="Times New Roman" w:hAnsi="Times New Roman"/>
          <w:sz w:val="32"/>
          <w:szCs w:val="32"/>
        </w:rPr>
        <w:t>Пусть будут дети счастливы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Пусть пушки замолча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Когда на страже Родины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Российский наш солдат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  «Бравые солдаты» 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Шарипова А.:</w:t>
      </w:r>
      <w:r>
        <w:rPr>
          <w:rFonts w:cs="Times New Roman" w:ascii="Times New Roman" w:hAnsi="Times New Roman"/>
          <w:sz w:val="32"/>
          <w:szCs w:val="32"/>
        </w:rPr>
        <w:t>Чем наша армия сильна?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Не красотой мундиров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Она отвагою полн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Бойцов и командиров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Встал человек в солдатский стро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Народа своего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И если прадед был герой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То правнук весь в него!</w:t>
      </w:r>
    </w:p>
    <w:p>
      <w:pPr>
        <w:pStyle w:val="Style1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устапаева М:</w:t>
      </w:r>
      <w:r>
        <w:rPr>
          <w:rFonts w:cs="Times New Roman" w:ascii="Times New Roman" w:hAnsi="Times New Roman"/>
          <w:sz w:val="32"/>
          <w:szCs w:val="32"/>
        </w:rPr>
        <w:t>Пока ещё мне мало ле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Но я, друзья, спокоен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Ведь у меня сомнений нет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Я тоже буду вои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есня «Пограничники»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Шамсудинова Ф</w:t>
      </w:r>
      <w:r>
        <w:rPr>
          <w:sz w:val="32"/>
          <w:szCs w:val="32"/>
        </w:rPr>
        <w:t xml:space="preserve"> Я знаю, что папа мой тоже когда-т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Был очень хорошим и смелым солдато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Я папу люблю, и его непремен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оздравить хочу в этот праздник военный…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ейчас я повыше на стул заберу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оенную песню спою ему гром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усть знает мой папа, что я им горжус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 он пусть гордится успехом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есня «Идёт солдат по город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.: </w:t>
      </w:r>
      <w:r>
        <w:rPr>
          <w:sz w:val="32"/>
          <w:szCs w:val="32"/>
        </w:rPr>
        <w:t xml:space="preserve">Профессию военную мы знаем не одну. </w:t>
        <w:br/>
        <w:t xml:space="preserve">           Всегда нужны военные, чтоб защитить страну. </w:t>
        <w:br/>
        <w:t xml:space="preserve">           И не представить даже, как служба их важна. </w:t>
        <w:br/>
        <w:t xml:space="preserve">           Пока они на страже – спокойно спит страна. 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брагимов А.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У меня мечта простая -</w:t>
        <w:br/>
        <w:t xml:space="preserve">                               Покорить бы высоту.</w:t>
        <w:br/>
        <w:t xml:space="preserve">                              Лётчиком я стать мечтаю,</w:t>
        <w:br/>
        <w:t xml:space="preserve">                              Но сначала подрасту.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маров М: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Я пошел бы в капитаны</w:t>
        <w:br/>
        <w:t xml:space="preserve">                             Плавать в реках и морях,</w:t>
        <w:br/>
        <w:t xml:space="preserve">                             Охранять Россию стану</w:t>
        <w:br/>
        <w:t xml:space="preserve">                             На военных кораблях.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агомедов А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Я танкистом смелым буду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веду свой танк повсюду.</w:t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Яхяев З: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Будем сильными расти,</w:t>
        <w:br/>
        <w:t xml:space="preserve">                             Чтобы Родине цвести,</w:t>
        <w:br/>
        <w:t xml:space="preserve">                              И не знать ни войн, ни бед</w:t>
        <w:br/>
        <w:t xml:space="preserve">                             Только мир и солнца свет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:</w:t>
      </w:r>
      <w:r>
        <w:rPr>
          <w:sz w:val="32"/>
          <w:szCs w:val="32"/>
        </w:rPr>
        <w:t xml:space="preserve"> В февральский день, морозный день все праздник отмечают. </w:t>
        <w:br/>
        <w:t xml:space="preserve">           Девчонки в этот славный день мальчишек поздравляю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усейнова Ф.:   </w:t>
      </w:r>
      <w:r>
        <w:rPr>
          <w:rFonts w:cs="Times New Roman" w:ascii="Times New Roman" w:hAnsi="Times New Roman"/>
          <w:sz w:val="32"/>
          <w:szCs w:val="32"/>
        </w:rPr>
        <w:t>Всех мужчин – защиту нашу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здравляем от души.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Мы гостей сейчас уважим -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Вас частушкой рассмешим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Частушки»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Выходят девочки)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ушки вам споём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остно, душевно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ствуем сегодня вас –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щих военных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ём для вас сегодня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отив у нас один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вадцать третьим вас поздравить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-очень мы хотим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В нашей группе каждый мальчик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ловок и красив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так рад, конечно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сь наш женский коллектив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группе все мальчишки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ят отличиться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рисует, кто поёт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веселится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 солдаты наши,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надеемся на них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поели каши –</w:t>
      </w:r>
    </w:p>
    <w:p>
      <w:pPr>
        <w:pStyle w:val="Style14"/>
        <w:rPr/>
      </w:pPr>
      <w:r>
        <w:rPr>
          <w:rFonts w:cs="Times New Roman" w:ascii="Times New Roman" w:hAnsi="Times New Roman"/>
          <w:sz w:val="32"/>
          <w:szCs w:val="32"/>
        </w:rPr>
        <w:t>Видно, каждый за троих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частушки вам пропели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ли, плохо ли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ем с 23-им!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дём, чтоб нам похлопали!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Его все мальчишки готовы нос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о нужно быть смелым, выносливым, твёрд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 спортом для этого нужно дру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</w:t>
      </w:r>
      <w:r>
        <w:rPr>
          <w:sz w:val="32"/>
          <w:szCs w:val="32"/>
        </w:rPr>
        <w:t xml:space="preserve"> Для солдата тренировка начинается с ут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Конкурс для весёлых, ловких! Собирайся, детвора!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>Восп.:</w:t>
      </w:r>
      <w:r>
        <w:rPr>
          <w:rFonts w:cs="Times New Roman" w:ascii="Times New Roman" w:hAnsi="Times New Roman"/>
          <w:sz w:val="32"/>
          <w:szCs w:val="32"/>
        </w:rPr>
        <w:t xml:space="preserve"> Начнём с </w:t>
      </w:r>
      <w:r>
        <w:rPr>
          <w:rFonts w:cs="Times New Roman" w:ascii="Times New Roman" w:hAnsi="Times New Roman"/>
          <w:b/>
          <w:sz w:val="32"/>
          <w:szCs w:val="32"/>
        </w:rPr>
        <w:t>«Весёлой разминки»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На вопросы наши нужно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Отвечать вам хором дружно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Только «Да» и только «Нет»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ы должны сказать в ответ.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color w:val="212121"/>
          <w:sz w:val="32"/>
          <w:szCs w:val="32"/>
        </w:rPr>
      </w:pP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>- На ученья шли солдаты... (Да)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>- Все стреляли из лопаты... (Нет)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На костре варили кашу...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Съели даже тетю Машу...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В цель немного постреляли...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Но ни разу не попали...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У солдата за плечами,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  Наверно, булки с калачами?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Или новый автомат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  Носит на плече солдат?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У солдата есть ремень?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>- А на пряжке там тюлень?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Говорят, что все ребята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  В будущем пойдут в солдаты…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Все солдаты — удальцы... </w:t>
      </w:r>
      <w:r>
        <w:rPr>
          <w:rFonts w:cs="Times New Roman" w:ascii="Times New Roman" w:hAnsi="Times New Roman"/>
          <w:color w:val="212121"/>
          <w:sz w:val="32"/>
          <w:szCs w:val="32"/>
        </w:rPr>
        <w:br/>
      </w:r>
      <w:r>
        <w:rPr>
          <w:rStyle w:val="Ucozforumpost"/>
          <w:rFonts w:cs="Times New Roman" w:ascii="Times New Roman" w:hAnsi="Times New Roman"/>
          <w:color w:val="212121"/>
          <w:sz w:val="32"/>
          <w:szCs w:val="32"/>
        </w:rPr>
        <w:t xml:space="preserve">- А ребята — молодцы...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.:</w:t>
      </w:r>
      <w:r>
        <w:rPr>
          <w:sz w:val="32"/>
          <w:szCs w:val="32"/>
        </w:rPr>
        <w:t xml:space="preserve"> Ребята, вы, наверное, знаете, что в современной армии много военной техники и машин и трудно представить, что всего сто лет назад основным средством передвижения военных были лошади. Конные подразделения назывались кавалери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 №1 «Кавалеристы»</w:t>
      </w:r>
      <w:r>
        <w:rPr>
          <w:sz w:val="32"/>
          <w:szCs w:val="32"/>
        </w:rPr>
        <w:t>Посмотрите, каких замечательных коней мы вам приготовили. Необходимо оседлать «скакуна» и проскакать на нём до цели и обратно («скакун» - воздушный шар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:</w:t>
      </w:r>
      <w:r>
        <w:rPr>
          <w:sz w:val="32"/>
          <w:szCs w:val="32"/>
        </w:rPr>
        <w:t xml:space="preserve"> Следующий конкурс называется </w:t>
      </w:r>
      <w:r>
        <w:rPr>
          <w:b/>
          <w:sz w:val="32"/>
          <w:szCs w:val="32"/>
        </w:rPr>
        <w:t>«Снайперы»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лжен уметь снайпер? Правильно – метко стре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ртс или кегельб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:</w:t>
      </w:r>
      <w:r>
        <w:rPr>
          <w:sz w:val="32"/>
          <w:szCs w:val="32"/>
        </w:rPr>
        <w:t xml:space="preserve"> В армии у солдат очень много разных профессий  Вспомнить их вам помогут наши загадки.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Подрастёшь, и вслед за бра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же будешь ты солда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удешь помогать е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хранять свою…               </w:t>
      </w:r>
      <w:r>
        <w:rPr>
          <w:i/>
          <w:iCs/>
          <w:sz w:val="32"/>
          <w:szCs w:val="32"/>
        </w:rPr>
        <w:t>(Страну)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Брат сказал: «Не тороп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учше в школе ты учись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удешь ты отличником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танешь…                          </w:t>
      </w:r>
      <w:r>
        <w:rPr>
          <w:i/>
          <w:iCs/>
          <w:sz w:val="32"/>
          <w:szCs w:val="32"/>
        </w:rPr>
        <w:t>(Пограничн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Моряком ты можешь ст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б границу охран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лужить не на зем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 на военном…             </w:t>
      </w:r>
      <w:r>
        <w:rPr>
          <w:i/>
          <w:iCs/>
          <w:sz w:val="32"/>
          <w:szCs w:val="32"/>
        </w:rPr>
        <w:t>(Корабл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Самолёт летит, как пт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м – воздушная граница.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 посту и днём и ночью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ш солдат – военный…  </w:t>
      </w:r>
      <w:r>
        <w:rPr>
          <w:i/>
          <w:iCs/>
          <w:sz w:val="32"/>
          <w:szCs w:val="32"/>
        </w:rPr>
        <w:t xml:space="preserve"> ( Лёт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Снова в бой машина 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ежут землю гусе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а машина в поле чист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правляется …                    (</w:t>
      </w:r>
      <w:r>
        <w:rPr>
          <w:i/>
          <w:iCs/>
          <w:sz w:val="32"/>
          <w:szCs w:val="32"/>
        </w:rPr>
        <w:t>Танкис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Можешь ты солдатом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авать, ездить и  ле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в строю ходить охо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Ждёт тебя, солдат…            </w:t>
      </w:r>
      <w:r>
        <w:rPr>
          <w:i/>
          <w:iCs/>
          <w:sz w:val="32"/>
          <w:szCs w:val="32"/>
        </w:rPr>
        <w:t>(Пех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7.Он не лётчик, не пил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н ведёт не самолё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огромную рак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Дети, кто скажите это?        </w:t>
      </w:r>
      <w:r>
        <w:rPr>
          <w:i/>
          <w:iCs/>
          <w:sz w:val="32"/>
          <w:szCs w:val="32"/>
        </w:rPr>
        <w:t>(Космонав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:</w:t>
      </w:r>
      <w:r>
        <w:rPr>
          <w:sz w:val="32"/>
          <w:szCs w:val="32"/>
        </w:rPr>
        <w:t xml:space="preserve"> Чтоб ракетой управ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ужно сильным, смелым стать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лабых в космос не беру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едь полёт – нелёгкий труд!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Ждут вас быстрые рак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полёта на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№4 «Перетягивание каната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, посмотрите, какая история произошла с одним мальчиком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.:</w:t>
      </w:r>
      <w:r>
        <w:rPr>
          <w:sz w:val="32"/>
          <w:szCs w:val="32"/>
        </w:rPr>
        <w:t xml:space="preserve"> А сейчас </w:t>
      </w:r>
      <w:r>
        <w:rPr>
          <w:b/>
          <w:sz w:val="32"/>
          <w:szCs w:val="32"/>
        </w:rPr>
        <w:t>Конкурс №5 «Армейские учения»                  (</w:t>
      </w:r>
      <w:r>
        <w:rPr>
          <w:sz w:val="32"/>
          <w:szCs w:val="32"/>
        </w:rPr>
        <w:t>Игра «Жди сигнала» (с флажками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иний – подводная лодка, голубой – самолёты, зелёный – кавалеристы, Российский – ура!!!)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Песня  «Моя Арм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.:</w:t>
      </w:r>
      <w:r>
        <w:rPr>
          <w:sz w:val="32"/>
          <w:szCs w:val="32"/>
        </w:rPr>
        <w:t xml:space="preserve"> А сейчас наши девочки поздравят с праздником будущих защитников Отечества. (Вручение подарк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9:00Z</dcterms:created>
  <dc:creator>ДОУ</dc:creator>
  <dc:description/>
  <cp:keywords/>
  <dc:language>en-US</dc:language>
  <cp:lastModifiedBy>Фарида Омарова</cp:lastModifiedBy>
  <cp:lastPrinted>2022-04-17T22:12:00Z</cp:lastPrinted>
  <dcterms:modified xsi:type="dcterms:W3CDTF">2022-04-17T19:13:00Z</dcterms:modified>
  <cp:revision>11</cp:revision>
  <dc:subject/>
  <dc:title/>
</cp:coreProperties>
</file>