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1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собрания первичного отделени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азенного образовательного учреждения "Цемерская основная общеобразовательная школ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«_01_» _февраля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0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жамалудинова Хава Ибрагимо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лумханов Шихмагомед Ибрагимови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аджиева Кумсият Юнус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кариева Меседо Хабиб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лумханов Магомед Шихмагомед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- РДШ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о перв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и Секретаря Собр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амалудинову Хаву Ибрагимо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 предложила избр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ем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иева Мухтара Магомедками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кретарем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лумханова Шихмагомеда Ибрагим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лить Секретаря Собрания правом подсчета голо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5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брания Алиева Мухтара Магомедкамиловича; Секретарем Собрания Залумханова Шихмагомеда Ибрагимовича. Наделить Секретаря Собрания правом подсчета гол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 второму вопросу повестки дня «</w:t>
      </w:r>
      <w:r>
        <w:rPr>
          <w:rFonts w:cs="Times New Roman" w:ascii="Times New Roman" w:hAnsi="Times New Roman"/>
          <w:b/>
          <w:i/>
          <w:sz w:val="28"/>
          <w:szCs w:val="28"/>
        </w:rPr>
        <w:t>О создании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умханова Шихмагомеда Ибрагимовича, который зачит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регионального отделения РДШ от 01.03.2021г. о согласовании создания первичного отделения Муниципального казенного образовательного учреждения "Цемерская основная общеобразовательная школа" и </w:t>
      </w:r>
      <w:r>
        <w:rPr>
          <w:rFonts w:cs="Times New Roman" w:ascii="Times New Roman" w:hAnsi="Times New Roman"/>
          <w:sz w:val="28"/>
          <w:szCs w:val="28"/>
        </w:rPr>
        <w:t>предложил создать первичное отделение Муниципального казенного образовательного учреждения "Цемерская основная общеобразовательная школа" регионального отделения РДШ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____5__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создать первичное отделение регионального отделения РДШ, а также проинформировать региональное отделение РДШ (далее – первичное отделение), а также проинформиро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Дагестанское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РДШ о данном решении, путем направления второго экземпляра учредитель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 третье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 поддержке целей и задач Устава Общероссийской общественно-государственной детско-юношеской организации «Российское движение школьников</w:t>
      </w:r>
      <w:r>
        <w:rPr>
          <w:rFonts w:cs="Times New Roman" w:ascii="Times New Roman" w:hAnsi="Times New Roman"/>
          <w:sz w:val="28"/>
          <w:szCs w:val="28"/>
        </w:rPr>
        <w:t>» слушал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джиеву Кумсият Юнусовну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ложил принять к сведению Устав РДШ, руководствоваться и действовать на основании данного Уста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____5__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РД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По четвер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ариеву Меседо Хабибовну,</w:t>
      </w:r>
      <w:r>
        <w:rPr>
          <w:rFonts w:cs="Times New Roman" w:ascii="Times New Roman" w:hAnsi="Times New Roman"/>
          <w:sz w:val="28"/>
          <w:szCs w:val="28"/>
        </w:rPr>
        <w:t xml:space="preserve"> которая предложила избрать Совет первичного отделения сроком на 1 (один) год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Алиев Мухтар Магомедкамилови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лумханов Магомед Шихмагомедови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кариева Меседо Хабиб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» - __ (__5____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сроком на 1 (один) год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иев Мухтар Магомедкамил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лумханов Магомед Шихмагомед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риева Меседо Хабиб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По пя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 Залумханова Магомеда Шихмагомедович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зачитал решение Совета регионального отделения РДШ от </w:t>
      </w:r>
      <w:r>
        <w:rPr>
          <w:rFonts w:cs="Times New Roman" w:ascii="Times New Roman" w:hAnsi="Times New Roman"/>
          <w:color w:val="000000"/>
          <w:sz w:val="28"/>
          <w:szCs w:val="28"/>
        </w:rPr>
        <w:t>_01.03.2021_</w:t>
      </w:r>
      <w:r>
        <w:rPr>
          <w:rFonts w:cs="Times New Roman" w:ascii="Times New Roman" w:hAnsi="Times New Roman"/>
          <w:sz w:val="28"/>
          <w:szCs w:val="28"/>
        </w:rPr>
        <w:t xml:space="preserve"> г. об утверждении кандидатуры Алиева Мухтара Магомедкамиловича на должность Председателя первичного отделения РДШ и предложил избрать Алиева Мухтара Магомедкамиловича Председателем первичного отделения на 1 (один)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___5___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иева Мухтара Магомедкамиловича Председателем первичного отделения на1 (один)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 шес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Ревизор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Залумханова Шихмагомеда Ибрагимовича который предложил избрать Залумханова Магомеда Шихмагомедовича Ревизором первичного отделения на 1 (один) г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 (__5____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Залумханова Магомеда Шихмагомедовича Ревизором первичного отделения на 1 (один)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брания закрыто в </w:t>
      </w:r>
      <w:r>
        <w:rPr>
          <w:rFonts w:cs="Times New Roman" w:ascii="Times New Roman" w:hAnsi="Times New Roman"/>
          <w:color w:val="000000"/>
          <w:sz w:val="28"/>
          <w:szCs w:val="28"/>
        </w:rPr>
        <w:t>_11_:_00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>Алиев Мухтар Магомедкамилович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</w:t>
      </w:r>
      <w:r>
        <w:rPr/>
        <w:t xml:space="preserve">_______ </w:t>
      </w:r>
      <w:r>
        <w:rPr>
          <w:rFonts w:cs="Times New Roman" w:ascii="Times New Roman" w:hAnsi="Times New Roman"/>
          <w:sz w:val="28"/>
          <w:szCs w:val="28"/>
        </w:rPr>
        <w:t>Залумханов Шихмагомед Ибрагимович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2:00Z</dcterms:created>
  <dc:creator>rosmol</dc:creator>
  <dc:description/>
  <cp:keywords/>
  <dc:language>en-US</dc:language>
  <cp:lastModifiedBy>User10</cp:lastModifiedBy>
  <cp:lastPrinted>2019-06-05T16:44:00Z</cp:lastPrinted>
  <dcterms:modified xsi:type="dcterms:W3CDTF">2022-02-24T08:15:00Z</dcterms:modified>
  <cp:revision>9</cp:revision>
  <dc:subject/>
  <dc:title/>
</cp:coreProperties>
</file>